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lang w:val="en-GB"/>
        </w:rPr>
      </w:pPr>
      <w:r>
        <w:rPr>
          <w:rFonts w:cs="Arial"/>
          <w:lang w:val="en-GB"/>
        </w:rPr>
        <w:t>Angry Situation (Modified)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Intro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F#m E </w:t>
        <w:tab/>
        <w:t xml:space="preserve">F#m E </w:t>
        <w:tab/>
        <w:t xml:space="preserve">F#m </w:t>
        <w:tab/>
        <w:t>A B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F#m E</w:t>
        <w:tab/>
        <w:tab/>
        <w:t>F#m E</w:t>
        <w:tab/>
        <w:tab/>
        <w:t>F#m</w:t>
        <w:tab/>
        <w:t>E B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Verse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F#m E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F#m E D (Basically, this is everything there is.)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lang w:val="en-GB"/>
        </w:rPr>
        <w:t>You've always been runnin' from some thing or another</w:t>
        <w:br/>
        <w:t>But your fear has never had such a name</w:t>
        <w:br/>
        <w:t>You let your problems linger</w:t>
        <w:br/>
        <w:t>And always point the finger</w:t>
        <w:br/>
        <w:t>Cause' there's always someone else who's to blame</w:t>
        <w:br/>
        <w:t>But now it's not so fun, it's got you on the run</w:t>
        <w:br/>
        <w:t>Like the barrel of a gun's at your head</w:t>
        <w:br/>
        <w:t xml:space="preserve">And now the moment's fadin' </w:t>
        <w:br/>
        <w:t xml:space="preserve">There's no need for hesitatin' </w:t>
        <w:br/>
        <w:t>Cause' if you do you just might end up dead</w:t>
        <w:br/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Chorus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D </w:t>
        <w:tab/>
        <w:t xml:space="preserve">    E </w:t>
        <w:tab/>
        <w:tab/>
        <w:tab/>
        <w:t xml:space="preserve">    F#m</w:t>
        <w:tab/>
        <w:tab/>
        <w:tab/>
        <w:t>E</w:t>
      </w:r>
    </w:p>
    <w:p>
      <w:pPr>
        <w:pStyle w:val="Normal"/>
        <w:rPr>
          <w:rFonts w:cs="Arial"/>
          <w:lang w:val="en-GB"/>
        </w:rPr>
      </w:pPr>
      <w:r>
        <w:rPr>
          <w:lang w:val="en-GB"/>
        </w:rPr>
        <w:t>Did you think that this would make everything right?</w:t>
        <w:br/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D </w:t>
        <w:tab/>
        <w:t xml:space="preserve">    E </w:t>
        <w:tab/>
        <w:tab/>
        <w:tab/>
        <w:t xml:space="preserve">  F#m</w:t>
        <w:tab/>
        <w:tab/>
        <w:tab/>
        <w:tab/>
        <w:t>E</w:t>
      </w:r>
    </w:p>
    <w:p>
      <w:pPr>
        <w:pStyle w:val="Normal"/>
        <w:rPr>
          <w:rFonts w:cs="Arial"/>
          <w:lang w:val="en-GB"/>
        </w:rPr>
      </w:pPr>
      <w:r>
        <w:rPr>
          <w:lang w:val="en-GB"/>
        </w:rPr>
        <w:t>Did you know the price you pay is your own life?</w:t>
        <w:br/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D </w:t>
        <w:tab/>
        <w:tab/>
        <w:t xml:space="preserve">   E</w:t>
        <w:tab/>
        <w:tab/>
        <w:t xml:space="preserve">        A</w:t>
        <w:tab/>
        <w:tab/>
        <w:t xml:space="preserve">E               F#m </w:t>
      </w:r>
      <w:r>
        <w:rPr>
          <w:rFonts w:cs="Arial"/>
          <w:lang w:val="es-ES_tradnl"/>
        </w:rPr>
        <w:t>C#m     D</w:t>
      </w:r>
    </w:p>
    <w:p>
      <w:pPr>
        <w:pStyle w:val="Normal"/>
        <w:rPr>
          <w:lang w:val="en-GB"/>
        </w:rPr>
      </w:pPr>
      <w:r>
        <w:rPr>
          <w:lang w:val="en-GB"/>
        </w:rPr>
        <w:t>And as you're screaming out to me to make things right, tonight</w:t>
        <w:br/>
      </w:r>
    </w:p>
    <w:p>
      <w:pPr>
        <w:pStyle w:val="Normal"/>
        <w:ind w:firstLine="708"/>
        <w:rPr>
          <w:lang w:val="es-ES_tradnl"/>
        </w:rPr>
      </w:pPr>
      <w:r>
        <w:rPr>
          <w:rFonts w:cs="Arial"/>
          <w:lang w:val="es-ES_tradnl"/>
        </w:rPr>
        <w:t>E</w:t>
      </w:r>
    </w:p>
    <w:p>
      <w:pPr>
        <w:pStyle w:val="Normal"/>
        <w:rPr>
          <w:rFonts w:cs="Arial"/>
          <w:lang w:val="en-GB"/>
        </w:rPr>
      </w:pPr>
      <w:r>
        <w:rPr>
          <w:lang w:val="en-GB"/>
        </w:rPr>
        <w:t>How will you end your pain?</w:t>
        <w:br/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Verse 2:</w:t>
      </w:r>
    </w:p>
    <w:p>
      <w:pPr>
        <w:pStyle w:val="Normal"/>
        <w:rPr>
          <w:rFonts w:cs="Arial"/>
          <w:lang w:val="en-GB"/>
        </w:rPr>
      </w:pPr>
      <w:r>
        <w:rPr>
          <w:lang w:val="en-GB"/>
        </w:rPr>
        <w:t>And now you need a fixin' cause' you've got a bad addiction</w:t>
        <w:br/>
        <w:t>And it's always screaming out for some more</w:t>
        <w:br/>
        <w:t>You're acting like a junkie</w:t>
        <w:br/>
        <w:t>On your back it is the monkey</w:t>
        <w:br/>
        <w:t>As you sell your body just for the score</w:t>
        <w:br/>
        <w:t>But now what will you do</w:t>
        <w:br/>
        <w:t>When the choice is up to you</w:t>
        <w:br/>
        <w:t>How will you choose to end all your pain?</w:t>
        <w:br/>
        <w:t xml:space="preserve">But for you the only answer </w:t>
        <w:br/>
        <w:t>Is to give in to the cancer as you shove it right back into your vein</w:t>
        <w:br/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Chorus, same as chorus 1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Before Solo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F#m E F#m D Bm C#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cs="Arial"/>
          <w:lang w:val="en-GB"/>
        </w:rPr>
      </w:pPr>
      <w:r>
        <w:rPr>
          <w:rFonts w:cs="Arial"/>
          <w:lang w:val="en-GB"/>
        </w:rPr>
        <w:t>Solo –</w:t>
      </w:r>
    </w:p>
    <w:p>
      <w:pPr>
        <w:pStyle w:val="Normal"/>
        <w:rPr>
          <w:lang w:val="en-GB"/>
        </w:rPr>
      </w:pPr>
      <w:r>
        <w:rPr>
          <w:lang w:val="en-GB"/>
        </w:rPr>
        <w:t>Don’t know how that goes! Something lik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-9-9~~~~5---7------5-7-9-10-9-7-5-------------------</w:t>
      </w:r>
    </w:p>
    <w:p>
      <w:pPr>
        <w:pStyle w:val="Normal"/>
        <w:rPr>
          <w:lang w:val="es-ES_tradnl"/>
        </w:rPr>
      </w:pPr>
      <w:r>
        <w:rPr>
          <w:lang w:val="es-ES_tradnl"/>
        </w:rPr>
        <w:t>b-------------------7-7----------------------------------------</w:t>
      </w:r>
    </w:p>
    <w:p>
      <w:pPr>
        <w:pStyle w:val="Normal"/>
        <w:rPr>
          <w:lang w:val="es-ES_tradnl"/>
        </w:rPr>
      </w:pPr>
      <w:r>
        <w:rPr>
          <w:lang w:val="es-ES_tradnl"/>
        </w:rPr>
        <w:t>g---------------------------------------------------------------</w:t>
      </w:r>
    </w:p>
    <w:p>
      <w:pPr>
        <w:pStyle w:val="Normal"/>
        <w:rPr>
          <w:lang w:val="es-ES_tradnl"/>
        </w:rPr>
      </w:pPr>
      <w:r>
        <w:rPr>
          <w:lang w:val="es-ES_tradnl"/>
        </w:rPr>
        <w:t>d---------------------------------------------------------------</w:t>
      </w:r>
    </w:p>
    <w:p>
      <w:pPr>
        <w:pStyle w:val="Normal"/>
        <w:rPr>
          <w:lang w:val="es-ES_tradnl"/>
        </w:rPr>
      </w:pPr>
      <w:r>
        <w:rPr>
          <w:lang w:val="es-ES_tradnl"/>
        </w:rPr>
        <w:t>a---------------------------------------------------------------</w:t>
      </w:r>
    </w:p>
    <w:p>
      <w:pPr>
        <w:pStyle w:val="Normal"/>
        <w:rPr>
          <w:lang w:val="es-ES_tradnl"/>
        </w:rPr>
      </w:pPr>
      <w:r>
        <w:rPr>
          <w:lang w:val="es-ES_tradnl"/>
        </w:rPr>
        <w:t>e---------------------------------------------------------------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---9---12---10~~~~~~~5-4-5-4-5-4-5-4-5-4-2-----</w:t>
      </w:r>
    </w:p>
    <w:p>
      <w:pPr>
        <w:pStyle w:val="Normal"/>
        <w:rPr>
          <w:lang w:val="es-ES_tradnl"/>
        </w:rPr>
      </w:pPr>
      <w:r>
        <w:rPr>
          <w:lang w:val="es-ES_tradnl"/>
        </w:rPr>
        <w:t>b---------------------------------------------------------------</w:t>
      </w:r>
    </w:p>
    <w:p>
      <w:pPr>
        <w:pStyle w:val="Normal"/>
        <w:rPr>
          <w:lang w:val="es-ES_tradnl"/>
        </w:rPr>
      </w:pPr>
      <w:r>
        <w:rPr>
          <w:lang w:val="es-ES_tradnl"/>
        </w:rPr>
        <w:t>g---------------------------------------------------------------</w:t>
      </w:r>
    </w:p>
    <w:p>
      <w:pPr>
        <w:pStyle w:val="Normal"/>
        <w:rPr>
          <w:lang w:val="es-ES_tradnl"/>
        </w:rPr>
      </w:pPr>
      <w:r>
        <w:rPr>
          <w:lang w:val="es-ES_tradnl"/>
        </w:rPr>
        <w:t>d---------------------------------------------------------------</w:t>
      </w:r>
    </w:p>
    <w:p>
      <w:pPr>
        <w:pStyle w:val="Normal"/>
        <w:rPr>
          <w:lang w:val="es-ES_tradnl"/>
        </w:rPr>
      </w:pPr>
      <w:r>
        <w:rPr>
          <w:lang w:val="es-ES_tradnl"/>
        </w:rPr>
        <w:t>a---------------------------------------------------------------</w:t>
      </w:r>
    </w:p>
    <w:p>
      <w:pPr>
        <w:pStyle w:val="Normal"/>
        <w:rPr>
          <w:lang w:val="es-ES_tradnl"/>
        </w:rPr>
      </w:pPr>
      <w:r>
        <w:rPr>
          <w:lang w:val="es-ES_tradnl"/>
        </w:rPr>
        <w:t>e---------------------------------------------------------------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n-GB"/>
        </w:rPr>
      </w:pPr>
      <w:r>
        <w:rPr>
          <w:lang w:val="en-GB"/>
        </w:rPr>
        <w:t>e-----0-2----0-2--DONT KNOW---2-2--0-----9--14--9</w:t>
      </w:r>
    </w:p>
    <w:p>
      <w:pPr>
        <w:pStyle w:val="Normal"/>
        <w:rPr>
          <w:lang w:val="en-GB"/>
        </w:rPr>
      </w:pPr>
      <w:r>
        <w:rPr>
          <w:lang w:val="en-GB"/>
        </w:rPr>
        <w:t>b--2-------2--------------------------------------2-------------</w:t>
      </w:r>
    </w:p>
    <w:p>
      <w:pPr>
        <w:pStyle w:val="Normal"/>
        <w:rPr>
          <w:lang w:val="es-ES_tradnl"/>
        </w:rPr>
      </w:pPr>
      <w:r>
        <w:rPr>
          <w:lang w:val="es-ES_tradnl"/>
        </w:rPr>
        <w:t>g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d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a---------------------------------------------------------------</w:t>
      </w:r>
    </w:p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  <w:t>e---------------------------------------------------------------</w:t>
      </w:r>
      <w:r>
        <w:br w:type="page"/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  <w:t>Artificial Life (Not Released)</w:t>
      </w:r>
    </w:p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Intro:</w:t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  <w:t>B A</w:t>
        <w:tab/>
        <w:t>B A</w:t>
        <w:tab/>
        <w:t>B A E B</w:t>
        <w:tab/>
        <w:t>B B A A E E B</w:t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Verse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B A E B</w:t>
        <w:tab/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He's got a song about a love that’s gone away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  <w:t>B A E B</w:t>
        <w:tab/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Sometimes his eyes shed tiny teardrops when he plays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  <w:t>B A E B</w:t>
        <w:tab/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  <w:t>His touching ballads are just there sitting to buy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  <w:t>B A E B</w:t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They call it music but it seems more like a lie </w:t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  <w:t>Chorus:</w:t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  <w:t>B A E B</w:t>
        <w:tab/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Artificial life in the market Artificial life in the marketplace </w:t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  <w:t>Artificial life in the market Artificial life in the marketplace</w:t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  <w:t>Verse2:</w:t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Epic ballads by the musical whores </w:t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Life is so boring project theirs onto yours </w:t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Hear the anthems of the pepsi generation </w:t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See the martyrs of our spiritual degradation </w:t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  <w:t>Chorus</w:t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  <w:t>Bridge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B A E B</w:t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American culture disneyland freak show </w:t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Screen in your living room </w:t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A window for your tomb </w:t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If you cant compare to the world sitting there </w:t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  <w:t>Repress your insecurities watch and escape</w:t>
      </w:r>
    </w:p>
    <w:p>
      <w:pPr>
        <w:pStyle w:val="Normal"/>
        <w:rPr>
          <w:rFonts w:cs="Courier New"/>
        </w:rPr>
      </w:pPr>
      <w:r>
        <w:rPr>
          <w:rFonts w:eastAsia="Arial" w:cs="Arial"/>
          <w:lang w:val="en-GB"/>
        </w:rPr>
        <w:t xml:space="preserve"> </w:t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Give me artificial give me superficial </w:t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Give me a commercial life that can't be bought </w:t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This I say to you what I say is true </w:t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Emotions aren't a product to sell and cannot be consumed </w:t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Coming attraction its coming real soon </w:t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Prince is having lunch with pat boone </w:t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Want to know where all the bullshit goes </w:t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  <w:t>It goes down the sewer to be disposed</w:t>
      </w:r>
      <w:r>
        <w:br w:type="page"/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  <w:t>Can’t Stop (not released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ro 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B E (4x)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B    BB    BB    BB (during little bass solo, just play along with the horns)     </w:t>
      </w:r>
    </w:p>
    <w:p>
      <w:pPr>
        <w:pStyle w:val="Normal"/>
        <w:rPr>
          <w:lang w:val="es-ES_tradnl"/>
        </w:rPr>
      </w:pPr>
      <w:r>
        <w:rPr>
          <w:lang w:val="es-ES_tradnl"/>
        </w:rPr>
        <w:t>B E (2x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n-GB"/>
        </w:rPr>
      </w:pPr>
      <w:r>
        <w:rPr>
          <w:lang w:val="en-GB"/>
        </w:rPr>
        <w:t>Verse1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B</w:t>
        <w:tab/>
        <w:tab/>
        <w:tab/>
        <w:t xml:space="preserve">      E</w:t>
        <w:tab/>
        <w:tab/>
        <w:t xml:space="preserve">     B</w:t>
        <w:tab/>
        <w:tab/>
        <w:tab/>
        <w:t>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eah I found myself a drinkin' every night to protect myself </w:t>
        <w:br/>
      </w:r>
    </w:p>
    <w:p>
      <w:pPr>
        <w:pStyle w:val="Normal"/>
        <w:rPr>
          <w:lang w:val="es-ES_tradnl"/>
        </w:rPr>
      </w:pPr>
      <w:r>
        <w:rPr>
          <w:lang w:val="es-ES_tradnl"/>
        </w:rPr>
        <w:t>B</w:t>
        <w:tab/>
        <w:tab/>
        <w:tab/>
        <w:t>E</w:t>
        <w:tab/>
        <w:tab/>
        <w:tab/>
        <w:t>B</w:t>
        <w:tab/>
        <w:tab/>
        <w:tab/>
        <w:t>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never thought I'd even think about the words of someone else 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</w:t>
      </w:r>
      <w:r>
        <w:rPr>
          <w:lang w:val="en-GB"/>
        </w:rPr>
        <w:t>B</w:t>
        <w:tab/>
        <w:tab/>
        <w:t xml:space="preserve">      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every time I use my ears </w:t>
        <w:br/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</w:t>
      </w:r>
      <w:r>
        <w:rPr>
          <w:lang w:val="en-GB"/>
        </w:rPr>
        <w:t>B</w:t>
        <w:tab/>
        <w:tab/>
        <w:t xml:space="preserve">          </w:t>
        <w:tab/>
        <w:t xml:space="preserve">     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think they fade to my eyes with tears </w:t>
        <w:br/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</w:t>
      </w:r>
      <w:r>
        <w:rPr>
          <w:lang w:val="en-GB"/>
        </w:rPr>
        <w:t>B</w:t>
        <w:tab/>
        <w:tab/>
        <w:tab/>
        <w:t xml:space="preserve">         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's never gonna happen again </w:t>
        <w:br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B</w:t>
        <w:tab/>
        <w:tab/>
        <w:tab/>
        <w:t>E</w:t>
      </w:r>
    </w:p>
    <w:p>
      <w:pPr>
        <w:pStyle w:val="Normal"/>
        <w:rPr>
          <w:lang w:val="en-GB"/>
        </w:rPr>
      </w:pPr>
      <w:r>
        <w:rPr>
          <w:lang w:val="en-GB"/>
        </w:rPr>
        <w:t>No they're never gonna hurt me aga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orus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F#  G  G#</w:t>
        <w:tab/>
        <w:tab/>
        <w:t>A</w:t>
      </w:r>
    </w:p>
    <w:p>
      <w:pPr>
        <w:pStyle w:val="Normal"/>
        <w:rPr>
          <w:rFonts w:cs="Arial"/>
          <w:color w:val="333333"/>
          <w:szCs w:val="17"/>
          <w:lang w:val="en-GB"/>
        </w:rPr>
      </w:pPr>
      <w:r>
        <w:rPr>
          <w:rFonts w:cs="Arial"/>
          <w:color w:val="333333"/>
          <w:szCs w:val="17"/>
          <w:lang w:val="en-GB"/>
        </w:rPr>
        <w:t xml:space="preserve">I ain't dead </w:t>
        <w:tab/>
        <w:tab/>
        <w:t xml:space="preserve">I ain't underground </w:t>
        <w:br/>
      </w:r>
    </w:p>
    <w:p>
      <w:pPr>
        <w:pStyle w:val="Normal"/>
        <w:rPr>
          <w:rFonts w:cs="Arial"/>
          <w:color w:val="333333"/>
          <w:szCs w:val="17"/>
          <w:lang w:val="en-GB"/>
        </w:rPr>
      </w:pPr>
      <w:r>
        <w:rPr>
          <w:rFonts w:cs="Arial"/>
          <w:color w:val="333333"/>
          <w:szCs w:val="17"/>
          <w:lang w:val="en-GB"/>
        </w:rPr>
        <w:t xml:space="preserve">F# G G# </w:t>
        <w:tab/>
        <w:t xml:space="preserve">        A</w:t>
        <w:tab/>
        <w:tab/>
        <w:tab/>
        <w:t xml:space="preserve">      B</w:t>
      </w:r>
    </w:p>
    <w:p>
      <w:pPr>
        <w:pStyle w:val="Normal"/>
        <w:rPr>
          <w:rFonts w:cs="Arial"/>
          <w:color w:val="333333"/>
          <w:szCs w:val="17"/>
          <w:lang w:val="en-GB"/>
        </w:rPr>
      </w:pPr>
      <w:r>
        <w:rPr>
          <w:rFonts w:cs="Arial"/>
          <w:color w:val="333333"/>
          <w:szCs w:val="17"/>
          <w:lang w:val="en-GB"/>
        </w:rPr>
        <w:t xml:space="preserve">I, won't let,  won't let them bring me down </w:t>
        <w:br/>
      </w:r>
    </w:p>
    <w:p>
      <w:pPr>
        <w:pStyle w:val="Normal"/>
        <w:rPr>
          <w:rFonts w:cs="Arial"/>
          <w:color w:val="333333"/>
          <w:szCs w:val="17"/>
          <w:lang w:val="en-GB"/>
        </w:rPr>
      </w:pPr>
      <w:r>
        <w:rPr>
          <w:rFonts w:cs="Arial"/>
          <w:color w:val="333333"/>
          <w:szCs w:val="17"/>
          <w:lang w:val="en-GB"/>
        </w:rPr>
        <w:t>Verse 2 (same as verse 1):</w:t>
      </w:r>
    </w:p>
    <w:p>
      <w:pPr>
        <w:pStyle w:val="Normal"/>
        <w:rPr/>
      </w:pPr>
      <w:r>
        <w:rPr>
          <w:rFonts w:cs="Arial"/>
          <w:color w:val="333333"/>
          <w:szCs w:val="17"/>
          <w:lang w:val="en-GB"/>
        </w:rPr>
        <w:t xml:space="preserve">Every now and then I hear the stupid things that people say </w:t>
        <w:br/>
        <w:t xml:space="preserve">but I won't let it get me down because nothing is gonna get in my way </w:t>
        <w:br/>
      </w:r>
      <w:r>
        <w:rPr>
          <w:lang w:val="en-GB"/>
        </w:rPr>
        <w:br/>
        <w:t>Chor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 bridge: B E (4x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Bass solo….</w:t>
      </w:r>
    </w:p>
    <w:p>
      <w:pPr>
        <w:pStyle w:val="Normal"/>
        <w:rPr>
          <w:lang w:val="en-GB"/>
        </w:rPr>
      </w:pPr>
      <w:r>
        <w:rPr>
          <w:lang w:val="en-GB"/>
        </w:rPr>
        <w:t>Guitar Solo!!! I don’t exactly know. All I know for now is that you just riff up and down on the seventh and ninth place from the A, D and G string and just the seventh on the B string (the note you start with and end with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rumpet solo… Play the B chord once</w:t>
      </w:r>
    </w:p>
    <w:p>
      <w:pPr>
        <w:pStyle w:val="Normal"/>
        <w:rPr>
          <w:lang w:val="en-GB"/>
        </w:rPr>
      </w:pPr>
      <w:r>
        <w:rPr>
          <w:lang w:val="en-GB"/>
        </w:rPr>
        <w:t>then: B E (4x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erse 3:</w:t>
      </w:r>
    </w:p>
    <w:p>
      <w:pPr>
        <w:pStyle w:val="Normal"/>
        <w:rPr>
          <w:lang w:val="en-GB"/>
        </w:rPr>
      </w:pPr>
      <w:r>
        <w:rPr>
          <w:lang w:val="en-GB"/>
        </w:rPr>
        <w:t>Play The B E 12 times for this verse . Ska rhythm of cour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nt stop </w:t>
        <w:br/>
        <w:t xml:space="preserve">Thinking about myself </w:t>
        <w:br/>
        <w:t xml:space="preserve">Well I keep on drinkin to wash away </w:t>
        <w:br/>
        <w:t xml:space="preserve">The thoughts I had of yesterday </w:t>
        <w:br/>
        <w:t xml:space="preserve">a cutie of a victim has been born </w:t>
        <w:br/>
        <w:t xml:space="preserve">washed away and killed my time away </w:t>
        <w:br/>
        <w:t xml:space="preserve">well im thinking about tomorrow and it brings me to my bottle so I’m </w:t>
        <w:br/>
        <w:t xml:space="preserve">thinkin about today </w:t>
        <w:br/>
        <w:t xml:space="preserve">Ohoh It’s My life </w:t>
        <w:br/>
        <w:t xml:space="preserve">And I'm thinking about myself </w:t>
        <w:br/>
        <w:t xml:space="preserve">Oh it's my life Oh I ain't got no time for no one else </w:t>
        <w:br/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F#</w:t>
        <w:br/>
        <w:t xml:space="preserve">When life is gettin crazy </w:t>
        <w:br/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I'm heading for the door </w:t>
        <w:br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F#</w:t>
        <w:tab/>
        <w:tab/>
        <w:tab/>
        <w:tab/>
        <w:t>E</w:t>
        <w:tab/>
        <w:tab/>
        <w:t>B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just, grab myself a bottle and poor myself some mor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 E four times -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me more Yeah some more Yeah yeah yeah yeah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art before the sax-solo:</w:t>
        <w:tab/>
        <w:t xml:space="preserve">BBB EEE BBB EEE </w:t>
      </w:r>
    </w:p>
    <w:p>
      <w:pPr>
        <w:pStyle w:val="Normal"/>
        <w:ind w:left="2124" w:firstLine="708"/>
        <w:rPr/>
      </w:pPr>
      <w:r>
        <w:rPr/>
        <w:t>BBB EEE BBB EEE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>Sax-solo, guitar plays: B------- F#-------- E EF F#</w:t>
      </w:r>
    </w:p>
    <w:p>
      <w:pPr>
        <w:pStyle w:val="Normal"/>
        <w:rPr>
          <w:lang w:val="es-ES_tradnl"/>
        </w:rPr>
      </w:pPr>
      <w:r>
        <w:rPr>
          <w:lang w:val="es-ES_tradnl"/>
        </w:rPr>
        <w:br/>
        <w:tab/>
        <w:tab/>
        <w:tab/>
        <w:tab/>
        <w:tab/>
        <w:tab/>
        <w:tab/>
        <w:tab/>
        <w:tab/>
        <w:t>A A# B</w:t>
      </w:r>
    </w:p>
    <w:p>
      <w:pPr>
        <w:pStyle w:val="TextBody"/>
        <w:rPr/>
      </w:pPr>
      <w:r>
        <w:rPr/>
        <w:t xml:space="preserve">There was a time in my life when all I knew was to play dead </w:t>
        <w:br/>
        <w:t xml:space="preserve">Now I'm back on top and I don't give a damn </w:t>
        <w:br/>
        <w:t xml:space="preserve">About, what's been said </w:t>
        <w:br/>
      </w:r>
    </w:p>
    <w:p>
      <w:pPr>
        <w:pStyle w:val="TextBody"/>
        <w:rPr/>
      </w:pPr>
      <w:r>
        <w:rPr/>
        <w:t>Chorus and end the song with 5 times the well-known-by-now B E</w:t>
      </w:r>
      <w:r>
        <w:br w:type="page"/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  <w:t>Come On Eileen (live or acoustic, It Means Everything version tuning: 430</w:t>
      </w:r>
    </w:p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ers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 Em F C 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oor old Johnny Ray</w:t>
        <w:br/>
        <w:t>Sounded sad upon the radio</w:t>
        <w:br/>
        <w:t>Moved a million hearts in mono</w:t>
        <w:br/>
        <w:t>Our mothers cried</w:t>
        <w:br/>
        <w:t>Sang along, who'd blame them</w:t>
        <w:br/>
        <w:t>Now you're grown, so grown, now I must say more than ever</w:t>
        <w:br/>
        <w:t>Go toora loora toora loo rye aye</w:t>
        <w:br/>
        <w:t>And we can sing just like our fathers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Choru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 F#m E G 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me on Eileen, oh I swear (what he means)</w:t>
        <w:br/>
        <w:t>At this moment, you mean everything</w:t>
        <w:br/>
        <w:t>With you in that dress my thoughts I confess</w:t>
        <w:br/>
        <w:t>Verge on dirty</w:t>
        <w:br/>
        <w:t>Ah come on Eileen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Verse 2 same as verse 1:</w:t>
      </w:r>
    </w:p>
    <w:p>
      <w:pPr>
        <w:pStyle w:val="Normal"/>
        <w:rPr>
          <w:lang w:val="en-GB"/>
        </w:rPr>
      </w:pPr>
      <w:r>
        <w:rPr>
          <w:lang w:val="en-GB"/>
        </w:rPr>
        <w:t>These people round here wear beaten down eyes</w:t>
        <w:br/>
        <w:t>Sunk in smoke dried faces</w:t>
        <w:br/>
        <w:t>They're so resigned to what their fate is</w:t>
        <w:br/>
        <w:t>But not us (no never), no not us (no never)</w:t>
        <w:br/>
        <w:t>We are far too young and clever</w:t>
        <w:br/>
        <w:t>Remember</w:t>
        <w:br/>
        <w:t>Go toora loora toora loo rye aye</w:t>
        <w:br/>
        <w:t>Eileen I'll hum this tune forever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Chorus 2 same chords:</w:t>
        <w:br/>
        <w:t>Come on Eileen oh I swear (what he means)</w:t>
        <w:br/>
        <w:t>Ah come on, let's take off everything</w:t>
        <w:br/>
        <w:t>That pretty red dress Eileen (tell him yes)</w:t>
        <w:br/>
        <w:t>Ah come on let's, Ah come on Eileen</w:t>
        <w:br/>
        <w:t>That pretty red dress, Eileen (tell him yes)</w:t>
        <w:br/>
        <w:t>Ah come on let's, ah come on Eileen</w:t>
        <w:br/>
        <w:t>Please...</w:t>
        <w:br/>
        <w:br/>
        <w:t xml:space="preserve">Come on Eileen too-loo rye-aye </w:t>
        <w:br/>
        <w:t xml:space="preserve">Come on Eileen too-loo rye-aye </w:t>
        <w:br/>
        <w:t>Toora toora-too-loora</w:t>
        <w:br/>
        <w:br/>
        <w:t>Now you have grown, now you have shown, oh Eileen</w:t>
        <w:br/>
        <w:t>Come on Eileen, these things they are real and I know</w:t>
        <w:br/>
        <w:t>how you feel</w:t>
        <w:br/>
        <w:t>Now I must say more than ever</w:t>
        <w:br/>
        <w:t>things round here have changed</w:t>
        <w:br/>
        <w:t>Too-ra loo-ra too-ra loo-rye-aye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Brigd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 F#m G D A (2x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end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 F#m E G A</w:t>
      </w:r>
    </w:p>
    <w:p>
      <w:pPr>
        <w:pStyle w:val="Normal"/>
        <w:rPr>
          <w:lang w:val="en-GB"/>
        </w:rPr>
      </w:pPr>
      <w:r>
        <w:rPr>
          <w:lang w:val="en-GB"/>
        </w:rPr>
        <w:t>D A D G A (3x)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bCs/>
          <w:lang w:val="en-GB"/>
        </w:rPr>
        <w:t xml:space="preserve">Don’t Know (Album to come, live version, recording </w:t>
      </w:r>
      <w:hyperlink r:id="rId2">
        <w:r>
          <w:rPr>
            <w:rStyle w:val="InternetLink"/>
            <w:b/>
            <w:bCs/>
            <w:lang w:val="en-GB"/>
          </w:rPr>
          <w:t>here</w:t>
        </w:r>
      </w:hyperlink>
      <w:r>
        <w:rPr>
          <w:b/>
          <w:bCs/>
          <w:lang w:val="en-GB"/>
        </w:rPr>
        <w:t>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n’t know what I wan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on’t know what I wa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A</w:t>
      </w:r>
    </w:p>
    <w:p>
      <w:pPr>
        <w:pStyle w:val="Normal"/>
        <w:rPr>
          <w:lang w:val="en-GB"/>
        </w:rPr>
      </w:pPr>
      <w:r>
        <w:rPr>
          <w:lang w:val="en-GB"/>
        </w:rPr>
        <w:t>Don’t know what I want (2x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 A B (2x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horu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 </w:t>
        <w:tab/>
        <w:t xml:space="preserve">C#m </w:t>
        <w:tab/>
        <w:t>A-B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 </w:t>
        <w:tab/>
        <w:t xml:space="preserve">C#m </w:t>
        <w:tab/>
        <w:t>A-B</w:t>
      </w:r>
    </w:p>
    <w:p>
      <w:pPr>
        <w:pStyle w:val="Normal"/>
        <w:rPr>
          <w:lang w:val="es-ES_tradnl"/>
        </w:rPr>
      </w:pPr>
      <w:r>
        <w:rPr>
          <w:lang w:val="es-ES_tradnl"/>
        </w:rPr>
        <w:t>A B Cm#  E A-B  (2x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n-GB"/>
        </w:rPr>
      </w:pPr>
      <w:r>
        <w:rPr>
          <w:lang w:val="en-GB"/>
        </w:rPr>
        <w:t>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n’t know what I wan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on’t know what I wa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A</w:t>
      </w:r>
    </w:p>
    <w:p>
      <w:pPr>
        <w:pStyle w:val="Normal"/>
        <w:rPr>
          <w:lang w:val="en-GB"/>
        </w:rPr>
      </w:pPr>
      <w:r>
        <w:rPr>
          <w:lang w:val="en-GB"/>
        </w:rPr>
        <w:t>Don’t know what I want (2x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 A B (2x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n-GB"/>
        </w:rPr>
      </w:pPr>
      <w:r>
        <w:rPr>
          <w:lang w:val="en-GB"/>
        </w:rPr>
        <w:t>Bridg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#m</w:t>
        <w:tab/>
        <w:tab/>
        <w:tab/>
        <w:t>A</w:t>
      </w:r>
    </w:p>
    <w:p>
      <w:pPr>
        <w:pStyle w:val="Normal"/>
        <w:rPr>
          <w:lang w:val="en-GB"/>
        </w:rPr>
      </w:pPr>
      <w:r>
        <w:rPr>
          <w:lang w:val="en-GB"/>
        </w:rPr>
        <w:t>Can anybody help m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</w:r>
      <w:r>
        <w:rPr>
          <w:lang w:val="es-ES_tradnl"/>
        </w:rPr>
        <w:t>E</w:t>
        <w:tab/>
        <w:tab/>
        <w:t xml:space="preserve">        D</w:t>
        <w:tab/>
        <w:tab/>
        <w:t>C#m</w:t>
      </w:r>
    </w:p>
    <w:p>
      <w:pPr>
        <w:pStyle w:val="Normal"/>
        <w:rPr>
          <w:lang w:val="en-GB"/>
        </w:rPr>
      </w:pPr>
      <w:r>
        <w:rPr>
          <w:lang w:val="en-GB"/>
        </w:rPr>
        <w:t>Cuz’ I don’t know what’s good for mysel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#m</w:t>
        <w:tab/>
        <w:tab/>
        <w:tab/>
        <w:t>A</w:t>
      </w:r>
    </w:p>
    <w:p>
      <w:pPr>
        <w:pStyle w:val="Normal"/>
        <w:rPr>
          <w:lang w:val="en-GB"/>
        </w:rPr>
      </w:pPr>
      <w:r>
        <w:rPr>
          <w:lang w:val="en-GB"/>
        </w:rPr>
        <w:t>Can anybody help m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#m</w:t>
        <w:tab/>
        <w:tab/>
        <w:t xml:space="preserve">     A-----B</w:t>
      </w:r>
    </w:p>
    <w:p>
      <w:pPr>
        <w:pStyle w:val="Normal"/>
        <w:rPr>
          <w:lang w:val="en-GB"/>
        </w:rPr>
      </w:pPr>
      <w:r>
        <w:rPr>
          <w:lang w:val="en-GB"/>
        </w:rPr>
        <w:t>Does anybody car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 </w:t>
        <w:tab/>
        <w:t xml:space="preserve">C#m </w:t>
        <w:tab/>
        <w:t>A-B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 </w:t>
        <w:tab/>
        <w:t xml:space="preserve">C#m </w:t>
        <w:tab/>
        <w:t>A-B</w:t>
      </w:r>
    </w:p>
    <w:p>
      <w:pPr>
        <w:pStyle w:val="Normal"/>
        <w:rPr>
          <w:lang w:val="es-ES_tradnl"/>
        </w:rPr>
      </w:pPr>
      <w:r>
        <w:rPr>
          <w:lang w:val="es-ES_tradnl"/>
        </w:rPr>
        <w:t>A B Cm#  E A-B  (2x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hen chorus.</w:t>
      </w:r>
    </w:p>
    <w:p>
      <w:pPr>
        <w:pStyle w:val="Heading1"/>
        <w:rPr>
          <w:rFonts w:cs="Arial"/>
          <w:lang w:val="en-GB"/>
        </w:rPr>
      </w:pPr>
      <w:r>
        <w:rPr>
          <w:rFonts w:cs="Arial"/>
          <w:lang w:val="en-GB"/>
        </w:rPr>
        <w:t>Goodbye (It Means Everything)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ro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erse 1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ep in the heart of every man</w:t>
        <w:br/>
        <w:t>Lies a hidden dream or plan</w:t>
        <w:br/>
        <w:t>To be a milloinaire</w:t>
        <w:br/>
        <w:t>Life without a c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m Dm Dm Dm---- (4x)</w:t>
      </w:r>
    </w:p>
    <w:p>
      <w:pPr>
        <w:pStyle w:val="Normal"/>
        <w:rPr>
          <w:lang w:val="en-GB"/>
        </w:rPr>
      </w:pPr>
      <w:r>
        <w:rPr>
          <w:lang w:val="en-GB"/>
        </w:rPr>
        <w:t>Hey cool cat…</w:t>
      </w:r>
    </w:p>
    <w:p>
      <w:pPr>
        <w:pStyle w:val="Normal"/>
        <w:rPr>
          <w:lang w:val="en-GB"/>
        </w:rPr>
      </w:pPr>
      <w:r>
        <w:rPr>
          <w:lang w:val="en-GB"/>
        </w:rPr>
        <w:t>Does this apply to you?</w:t>
        <w:br/>
        <w:t>Don't you lie</w:t>
        <w:br/>
        <w:t>'Cause you can't hide the truth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Verse 2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m C Bb A (3x) </w:t>
      </w:r>
    </w:p>
    <w:p>
      <w:pPr>
        <w:pStyle w:val="Normal"/>
        <w:rPr>
          <w:lang w:val="en-GB"/>
        </w:rPr>
      </w:pPr>
      <w:r>
        <w:rPr>
          <w:lang w:val="en-GB"/>
        </w:rPr>
        <w:t>I can see what’s behind those eyes</w:t>
      </w:r>
    </w:p>
    <w:p>
      <w:pPr>
        <w:pStyle w:val="Normal"/>
        <w:rPr>
          <w:lang w:val="en-GB"/>
        </w:rPr>
      </w:pPr>
      <w:r>
        <w:rPr>
          <w:lang w:val="en-GB"/>
        </w:rPr>
        <w:t>Tongue so twisted from tellin' lies</w:t>
        <w:br/>
        <w:t xml:space="preserve">You might think you're strong </w:t>
        <w:br/>
      </w:r>
    </w:p>
    <w:p>
      <w:pPr>
        <w:pStyle w:val="Normal"/>
        <w:ind w:firstLine="708"/>
        <w:rPr>
          <w:lang w:val="en-GB"/>
        </w:rPr>
      </w:pPr>
      <w:r>
        <w:rPr>
          <w:rFonts w:eastAsia="Arial"/>
          <w:lang w:val="en-GB"/>
        </w:rPr>
        <w:t xml:space="preserve">   </w:t>
      </w:r>
      <w:r>
        <w:rPr>
          <w:lang w:val="en-GB"/>
        </w:rPr>
        <w:t>Bb A Dm (2x)</w:t>
      </w:r>
    </w:p>
    <w:p>
      <w:pPr>
        <w:pStyle w:val="Normal"/>
        <w:rPr>
          <w:lang w:val="en-GB"/>
        </w:rPr>
      </w:pPr>
      <w:r>
        <w:rPr>
          <w:lang w:val="en-GB"/>
        </w:rPr>
        <w:t>But you better not treat me wrong</w:t>
        <w:br/>
        <w:t>Or else I'll say so long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Chorus:</w:t>
      </w:r>
    </w:p>
    <w:p>
      <w:pPr>
        <w:pStyle w:val="Normal"/>
        <w:rPr>
          <w:lang w:val="en-GB"/>
        </w:rPr>
      </w:pPr>
      <w:r>
        <w:rPr>
          <w:lang w:val="en-GB"/>
        </w:rPr>
        <w:t>Dm C Bb A (all the way!!! that means 3 times)</w:t>
      </w:r>
    </w:p>
    <w:p>
      <w:pPr>
        <w:pStyle w:val="Normal"/>
        <w:rPr>
          <w:lang w:val="en-GB"/>
        </w:rPr>
      </w:pPr>
      <w:r>
        <w:rPr>
          <w:lang w:val="en-GB"/>
        </w:rPr>
        <w:t>Goodbye</w:t>
      </w:r>
    </w:p>
    <w:p>
      <w:pPr>
        <w:pStyle w:val="Normal"/>
        <w:rPr>
          <w:lang w:val="en-GB"/>
        </w:rPr>
      </w:pPr>
      <w:r>
        <w:rPr>
          <w:lang w:val="en-GB"/>
        </w:rPr>
        <w:t>I never want to see you again</w:t>
        <w:br/>
        <w:t>Goodbye</w:t>
        <w:br/>
        <w:t xml:space="preserve">I don't want to be your friend </w:t>
        <w:br/>
        <w:t>So long</w:t>
        <w:br/>
        <w:t>Now we've reached the end</w:t>
        <w:br/>
        <w:t>Time for me to turn that bend</w:t>
        <w:br/>
        <w:t>When time has run away</w:t>
        <w:br/>
        <w:t xml:space="preserve">And there's no need for me to stay 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Gm A Dm (2x)</w:t>
      </w:r>
    </w:p>
    <w:p>
      <w:pPr>
        <w:pStyle w:val="Normal"/>
        <w:rPr>
          <w:lang w:val="en-GB"/>
        </w:rPr>
      </w:pPr>
      <w:r>
        <w:rPr>
          <w:lang w:val="en-GB"/>
        </w:rPr>
        <w:t>And lose myself to you</w:t>
        <w:br/>
        <w:t>And be abused by you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Bb A Bb C Gm A Bb A…</w:t>
      </w:r>
    </w:p>
    <w:p>
      <w:pPr>
        <w:pStyle w:val="Normal"/>
        <w:rPr>
          <w:lang w:val="en-GB"/>
        </w:rPr>
      </w:pPr>
      <w:r>
        <w:rPr>
          <w:lang w:val="en-GB"/>
        </w:rPr>
        <w:t>I don't need the pain</w:t>
        <w:br/>
        <w:t>From your mind games</w:t>
        <w:br/>
        <w:t xml:space="preserve">When you try them again </w:t>
        <w:br/>
        <w:t>I won't be there for them to work</w:t>
        <w:br/>
        <w:t>Anymore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m C Bb 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w you're back </w:t>
        <w:br/>
        <w:t>And you're beggin' please</w:t>
        <w:br/>
        <w:t>Crawling on your hands and knees</w:t>
        <w:br/>
        <w:t xml:space="preserve">You thought you were a star </w:t>
        <w:br/>
        <w:t>But now here you are</w:t>
        <w:br/>
        <w:t>You haven't traveled far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End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m Bb C A Bb Gm A  A bB A (2x)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  <w:r>
        <w:br w:type="page"/>
      </w:r>
    </w:p>
    <w:p>
      <w:pPr>
        <w:pStyle w:val="Heading1"/>
        <w:rPr>
          <w:rFonts w:cs="Arial"/>
          <w:lang w:val="en-GB"/>
        </w:rPr>
      </w:pPr>
      <w:r>
        <w:rPr>
          <w:rFonts w:cs="Arial"/>
          <w:lang w:val="en-GB"/>
        </w:rPr>
        <w:t>I Know (Not Released)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ntro: F Dm Gm Bb C (3x)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</w:t>
        <w:tab/>
        <w:tab/>
        <w:t xml:space="preserve">   Dm</w:t>
        <w:tab/>
        <w:tab/>
        <w:t xml:space="preserve"> Gm</w:t>
        <w:tab/>
        <w:t xml:space="preserve">    Bb--C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y mamma said just stay away from guys like you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</w:t>
        <w:tab/>
        <w:tab/>
        <w:t xml:space="preserve">   Dm</w:t>
        <w:tab/>
        <w:tab/>
        <w:t xml:space="preserve"> Gm</w:t>
        <w:tab/>
        <w:tab/>
        <w:t xml:space="preserve">    Bb</w:t>
        <w:tab/>
        <w:t xml:space="preserve">  C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he Said they were nasty Make me do things I dont't wanna do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</w:t>
        <w:tab/>
        <w:tab/>
        <w:t>Dm</w:t>
        <w:tab/>
        <w:tab/>
        <w:t xml:space="preserve">  Gm</w:t>
        <w:tab/>
        <w:t xml:space="preserve">    Bb</w:t>
        <w:tab/>
        <w:t xml:space="preserve">     C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tay away from bad boys they have one thing On their minds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</w:t>
        <w:tab/>
        <w:tab/>
        <w:t xml:space="preserve">   Dm</w:t>
        <w:tab/>
        <w:tab/>
        <w:t xml:space="preserve">   Gm</w:t>
        <w:tab/>
        <w:t xml:space="preserve">   Bb</w:t>
        <w:tab/>
        <w:t xml:space="preserve">    C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ir hormones are raging And they want it All the time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</w:t>
      </w:r>
      <w:r>
        <w:rPr>
          <w:rFonts w:eastAsia="MS Mincho;ＭＳ 明朝"/>
          <w:lang w:val="en-GB"/>
        </w:rPr>
        <w:t>F</w:t>
        <w:tab/>
        <w:tab/>
        <w:t xml:space="preserve">   Dm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I know Cuz she said so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 xml:space="preserve"> Gm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And I can't 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</w:t>
      </w:r>
      <w:r>
        <w:rPr>
          <w:rFonts w:eastAsia="MS Mincho;ＭＳ 明朝"/>
          <w:lang w:val="en-GB"/>
        </w:rPr>
        <w:t>Bb</w:t>
        <w:tab/>
        <w:t xml:space="preserve">     C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Just let you go (2x)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 Dm Gm Bb C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 love you very much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ut you'll have to see and not to touch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Never ever ever treat you wrong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've been waiting for you all along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I know Cuz she said so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And I can't 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Just let you go (2x)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m</w:t>
        <w:tab/>
        <w:t xml:space="preserve">      F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an't let you go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m</w:t>
        <w:tab/>
        <w:t xml:space="preserve">      C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an't let you go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ab/>
        <w:t xml:space="preserve">     F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 said I want you to know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ab/>
        <w:t xml:space="preserve">     F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 said I want you to know right now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 xml:space="preserve">      Bb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 want you to know</w:t>
      </w:r>
    </w:p>
    <w:p>
      <w:pPr>
        <w:pStyle w:val="Onbewerktetekst"/>
        <w:rPr>
          <w:rFonts w:ascii="Arial" w:hAnsi="Arial" w:eastAsia="MS Mincho;ＭＳ 明朝" w:cs="Arial"/>
          <w:sz w:val="24"/>
          <w:lang w:val="en-GB"/>
        </w:rPr>
      </w:pPr>
      <w:r>
        <w:rPr>
          <w:rFonts w:eastAsia="MS Mincho;ＭＳ 明朝" w:cs="Arial" w:ascii="Arial" w:hAnsi="Arial"/>
          <w:sz w:val="24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ab/>
        <w:t xml:space="preserve">     F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 said I want you to know----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b</w:t>
        <w:tab/>
        <w:t>B</w:t>
        <w:tab/>
        <w:t>C     CBbAGmF---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oooooooohoooooooo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      Dm     F</w:t>
        <w:tab/>
        <w:t xml:space="preserve">     Dm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hout! Shout! Shout! Shout!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 Dm F Dm F Dm F Dm----Bb B C C CBbAGmF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I know Cuz she said so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And I can't 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Just let you go (2x)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/>
      </w:pPr>
      <w:r>
        <w:rPr/>
        <w:t>I’m Not Cryin’ For You (Modified)</w:t>
      </w:r>
    </w:p>
    <w:p>
      <w:pPr>
        <w:pStyle w:val="Onbewerkteteks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ro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 Bm G A (6x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ers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 Bm G A (4x)</w:t>
      </w:r>
    </w:p>
    <w:p>
      <w:pPr>
        <w:pStyle w:val="Normal"/>
        <w:rPr>
          <w:lang w:val="en-GB"/>
        </w:rPr>
      </w:pPr>
      <w:r>
        <w:rPr>
          <w:lang w:val="en-GB"/>
        </w:rPr>
        <w:t>Baby listen to me</w:t>
        <w:br/>
        <w:t>I've got something to say</w:t>
        <w:br/>
        <w:t>I have finally realized</w:t>
        <w:br/>
        <w:t>That I'm wasting my life away</w:t>
        <w:br/>
        <w:t>You've made so many promises</w:t>
        <w:br/>
        <w:t>That's all you ever do</w:t>
        <w:br/>
        <w:t>So now tonight I'm leaving</w:t>
        <w:br/>
        <w:t>And I won't come back to you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Choru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m A</w:t>
        <w:tab/>
        <w:tab/>
        <w:t>Em A</w:t>
        <w:tab/>
        <w:tab/>
        <w:t>F#m Bm G A</w:t>
      </w:r>
    </w:p>
    <w:p>
      <w:pPr>
        <w:pStyle w:val="Normal"/>
        <w:rPr>
          <w:lang w:val="en-GB"/>
        </w:rPr>
      </w:pPr>
      <w:r>
        <w:rPr>
          <w:lang w:val="en-GB"/>
        </w:rPr>
        <w:t>Doesn’t really matter</w:t>
      </w:r>
    </w:p>
    <w:p>
      <w:pPr>
        <w:pStyle w:val="Normal"/>
        <w:rPr>
          <w:lang w:val="en-GB"/>
        </w:rPr>
      </w:pPr>
      <w:r>
        <w:rPr>
          <w:lang w:val="en-GB"/>
        </w:rPr>
        <w:t>What you have to say</w:t>
        <w:br/>
        <w:t>Cuz' you know it won't bring us back</w:t>
        <w:br/>
        <w:t>Won't bring back yesterda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 Bm G A</w:t>
      </w:r>
    </w:p>
    <w:p>
      <w:pPr>
        <w:pStyle w:val="Normal"/>
        <w:rPr>
          <w:lang w:val="en-GB"/>
        </w:rPr>
      </w:pPr>
      <w:r>
        <w:rPr>
          <w:lang w:val="en-GB"/>
        </w:rPr>
        <w:t>I’m not cryin’ for you</w:t>
      </w:r>
    </w:p>
    <w:p>
      <w:pPr>
        <w:pStyle w:val="Normal"/>
        <w:rPr>
          <w:lang w:val="en-GB"/>
        </w:rPr>
      </w:pPr>
      <w:r>
        <w:rPr>
          <w:lang w:val="en-GB"/>
        </w:rPr>
        <w:t>No, no, no</w:t>
        <w:br/>
        <w:t>I'm not crying for you tonight</w:t>
        <w:br/>
        <w:t>So please listen when I say</w:t>
        <w:br/>
        <w:t>That there's no way that I will stay</w:t>
        <w:br/>
        <w:t xml:space="preserve">And know that </w:t>
        <w:br/>
        <w:t>I'm not crying for you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Repeat verse and : Doesn’t really matter…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I’m not cryin’ for yo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m A Bm (2x) </w:t>
      </w:r>
    </w:p>
    <w:p>
      <w:pPr>
        <w:pStyle w:val="Normal"/>
        <w:rPr>
          <w:lang w:val="en-GB"/>
        </w:rPr>
      </w:pPr>
      <w:r>
        <w:rPr>
          <w:lang w:val="en-GB"/>
        </w:rPr>
        <w:t>Making empty promises is all you do</w:t>
        <w:br/>
        <w:t>You say that you will change</w:t>
        <w:br/>
        <w:t>But it's just not true</w:t>
        <w:b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m A F#m B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 please listen when I say </w:t>
        <w:br/>
        <w:t>That I must find a better way</w:t>
        <w:br/>
        <w:t xml:space="preserve">There's no need for me to stay </w:t>
        <w:br/>
        <w:t>Here with you another day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 Gm A</w:t>
      </w:r>
    </w:p>
    <w:p>
      <w:pPr>
        <w:pStyle w:val="Normal"/>
        <w:rPr>
          <w:lang w:val="en-GB"/>
        </w:rPr>
      </w:pPr>
      <w:r>
        <w:rPr>
          <w:lang w:val="en-GB"/>
        </w:rPr>
        <w:t>So just stop all of the lyin'</w:t>
        <w:br/>
        <w:t>Cuz' tonight I won't be cryin' for you</w:t>
        <w:br/>
        <w:t>No, no, no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D Bm G A</w:t>
      </w:r>
    </w:p>
    <w:p>
      <w:pPr>
        <w:pStyle w:val="Normal"/>
        <w:rPr>
          <w:lang w:val="en-GB"/>
        </w:rPr>
      </w:pPr>
      <w:r>
        <w:rPr>
          <w:lang w:val="en-GB"/>
        </w:rPr>
        <w:t>I’m not cryin’ for you…</w:t>
      </w:r>
    </w:p>
    <w:p>
      <w:pPr>
        <w:pStyle w:val="Onbewerkteteks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Onbewerkteteks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  <w:r>
        <w:br w:type="page"/>
      </w:r>
    </w:p>
    <w:p>
      <w:pPr>
        <w:pStyle w:val="Heading1"/>
        <w:rPr/>
      </w:pPr>
      <w:r>
        <w:rPr/>
        <w:t>Let Me In (Modified)</w:t>
      </w:r>
    </w:p>
    <w:p>
      <w:pPr>
        <w:pStyle w:val="Onbewerkteteks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ro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# D#sus2 D# Cm 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Ver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# D#sus2 D# Cm B</w:t>
      </w:r>
    </w:p>
    <w:p>
      <w:pPr>
        <w:pStyle w:val="Normal"/>
        <w:rPr>
          <w:lang w:val="en-GB"/>
        </w:rPr>
      </w:pPr>
      <w:r>
        <w:rPr>
          <w:lang w:val="en-GB"/>
        </w:rPr>
        <w:t>I've been watching you and all you do</w:t>
        <w:br/>
        <w:t>For quite some time</w:t>
        <w:br/>
        <w:t>Knowing all the ins and outs of you</w:t>
        <w:br/>
        <w:t>I should've known what was on your mind</w:t>
        <w:br/>
        <w:t>But all the world is spinning round and round</w:t>
        <w:br/>
        <w:t>Inside my head tonight</w:t>
        <w:br/>
        <w:t>I will fall into the darkness</w:t>
        <w:br/>
        <w:t>And I fear I will never see the light</w:t>
        <w:br/>
        <w:t>(Repeat)</w:t>
        <w:br/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# (Bb) Cm</w:t>
        <w:tab/>
        <w:t>Cm Bb G#</w:t>
        <w:tab/>
        <w:t xml:space="preserve">D# Bb G# </w:t>
        <w:tab/>
        <w:t>D# Bb G#--B</w:t>
      </w:r>
    </w:p>
    <w:p>
      <w:pPr>
        <w:pStyle w:val="Normal"/>
        <w:rPr>
          <w:lang w:val="en-GB"/>
        </w:rPr>
      </w:pPr>
      <w:r>
        <w:rPr>
          <w:lang w:val="en-GB"/>
        </w:rPr>
        <w:t>So let me in</w:t>
        <w:br/>
        <w:t>All that I wanted from you</w:t>
        <w:br/>
        <w:t>Was something you'd never do</w:t>
        <w:br/>
        <w:t>So let me in</w:t>
        <w:br/>
        <w:t>Oh please tonight</w:t>
        <w:br/>
        <w:t>Don't let this end</w:t>
        <w:br/>
        <w:t>Tonight</w:t>
        <w:br/>
        <w:t>I'll Fall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Verse 2 same as verse 1</w:t>
      </w:r>
    </w:p>
    <w:p>
      <w:pPr>
        <w:pStyle w:val="Normal"/>
        <w:rPr>
          <w:lang w:val="en-GB"/>
        </w:rPr>
      </w:pPr>
      <w:r>
        <w:rPr>
          <w:lang w:val="en-GB"/>
        </w:rPr>
        <w:t>Through no light the darkness seems to be</w:t>
        <w:br/>
        <w:t>So very strong</w:t>
        <w:br/>
        <w:t>How does one alone against the world</w:t>
        <w:br/>
        <w:t>Find the strength to carry on?</w:t>
        <w:br/>
        <w:t>What happened to the way we used to love</w:t>
        <w:br/>
        <w:t>It seemed as though life had just begun</w:t>
        <w:br/>
        <w:t>But now that love has come and gone to fade away</w:t>
        <w:br/>
        <w:t>Like the setting sun</w:t>
        <w:br/>
        <w:t>Cuz' you won't let me in.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Chorus 2 same as chorus 1, but the ending goes like thi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G#m </w:t>
        <w:tab/>
        <w:tab/>
        <w:tab/>
        <w:t xml:space="preserve">  Bb</w:t>
      </w:r>
    </w:p>
    <w:p>
      <w:pPr>
        <w:pStyle w:val="Normal"/>
        <w:rPr/>
      </w:pPr>
      <w:r>
        <w:rPr/>
        <w:t>Cause I’m starting to f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D#</w:t>
      </w:r>
    </w:p>
    <w:p>
      <w:pPr>
        <w:pStyle w:val="Normal"/>
        <w:rPr/>
      </w:pPr>
      <w:r>
        <w:rPr/>
        <w:t>So let m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# (Bb) Cm</w:t>
        <w:tab/>
        <w:t>Cm Bb G#</w:t>
        <w:tab/>
        <w:t xml:space="preserve">D# Bb G# </w:t>
        <w:tab/>
        <w:t>D# 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 G#</w:t>
        <w:tab/>
        <w:t>Gm G# 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# (Bb) Cm </w:t>
        <w:tab/>
        <w:t xml:space="preserve">Cm Bb G#  </w:t>
        <w:tab/>
        <w:t xml:space="preserve">D# Bb G# </w:t>
        <w:tab/>
        <w:t>D# Bb G# B</w:t>
      </w:r>
    </w:p>
    <w:p>
      <w:pPr>
        <w:pStyle w:val="Normal"/>
        <w:rPr/>
      </w:pPr>
      <w:r>
        <w:rPr/>
        <w:t>It was all that…</w:t>
      </w:r>
    </w:p>
    <w:p>
      <w:pPr>
        <w:pStyle w:val="Onbewerkteteks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Onbewerkteteks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  <w:r>
        <w:br w:type="page"/>
      </w:r>
    </w:p>
    <w:p>
      <w:pPr>
        <w:pStyle w:val="Heading1"/>
        <w:rPr/>
      </w:pPr>
      <w:r>
        <w:rPr/>
        <w:t>Modified (Modifie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ro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 Bb C </w:t>
        <w:tab/>
        <w:t>F Bb C Dm C E 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 Bb C </w:t>
        <w:tab/>
        <w:t>F Bb C Dm C Bb--------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ers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---F Bb---Bb Dm---C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 just can't seem to understand </w:t>
        <w:br/>
        <w:t>The reason why I am gone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F---F Bb---Bb Dm---C---</w:t>
      </w:r>
    </w:p>
    <w:p>
      <w:pPr>
        <w:pStyle w:val="Normal"/>
        <w:rPr>
          <w:lang w:val="en-GB"/>
        </w:rPr>
      </w:pPr>
      <w:r>
        <w:rPr>
          <w:lang w:val="en-GB"/>
        </w:rPr>
        <w:t>That was the last time that you make me</w:t>
        <w:br/>
        <w:t>The little one you step on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Bb Dm C F Bb</w:t>
      </w:r>
    </w:p>
    <w:p>
      <w:pPr>
        <w:pStyle w:val="Normal"/>
        <w:rPr>
          <w:lang w:val="en-GB"/>
        </w:rPr>
      </w:pPr>
      <w:r>
        <w:rPr>
          <w:lang w:val="en-GB"/>
        </w:rPr>
        <w:t>I've had it up to here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Bb Dm C F Bb</w:t>
      </w:r>
    </w:p>
    <w:p>
      <w:pPr>
        <w:pStyle w:val="Normal"/>
        <w:rPr>
          <w:lang w:val="en-GB"/>
        </w:rPr>
      </w:pPr>
      <w:r>
        <w:rPr>
          <w:lang w:val="en-GB"/>
        </w:rPr>
        <w:t>The end is drawing near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Bb Dm C F C</w:t>
      </w:r>
    </w:p>
    <w:p>
      <w:pPr>
        <w:pStyle w:val="Normal"/>
        <w:rPr>
          <w:lang w:val="en-GB"/>
        </w:rPr>
      </w:pPr>
      <w:r>
        <w:rPr>
          <w:lang w:val="en-GB"/>
        </w:rPr>
        <w:t>I'm leaving you my dear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Choru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 Bb C </w:t>
        <w:tab/>
        <w:t>F Bb C Dm C E C</w:t>
      </w:r>
    </w:p>
    <w:p>
      <w:pPr>
        <w:pStyle w:val="Normal"/>
        <w:rPr>
          <w:lang w:val="en-GB"/>
        </w:rPr>
      </w:pPr>
      <w:r>
        <w:rPr>
          <w:lang w:val="en-GB"/>
        </w:rPr>
        <w:t>Can't you see</w:t>
        <w:br/>
        <w:t>You can't break me</w:t>
        <w:br/>
        <w:t>I'm not the same as I used to be</w:t>
        <w:b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 Bb C </w:t>
        <w:tab/>
        <w:t>F Bb C Dm C Bb--------C</w:t>
      </w:r>
    </w:p>
    <w:p>
      <w:pPr>
        <w:pStyle w:val="Normal"/>
        <w:rPr>
          <w:lang w:val="en-GB"/>
        </w:rPr>
      </w:pPr>
      <w:r>
        <w:rPr>
          <w:lang w:val="en-GB"/>
        </w:rPr>
        <w:t>I've overcome the misery</w:t>
        <w:br/>
        <w:t>And I will be the person that I want to be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erse 2 same as verse 1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somewhere out there </w:t>
        <w:br/>
        <w:t>Lies a person who is stronger than this world</w:t>
        <w:br/>
        <w:t>I'm not suffering,</w:t>
        <w:br/>
        <w:t>I'm not helpless,</w:t>
        <w:br/>
        <w:t>And I'm not your little girl</w:t>
        <w:br/>
        <w:t>So listen if you can</w:t>
        <w:br/>
        <w:t>And try and understand</w:t>
        <w:br/>
        <w:t>Cuz' I need a better man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orus 2 same as chorus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rigd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m Bb (2x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m</w:t>
        <w:tab/>
        <w:tab/>
        <w:tab/>
        <w:tab/>
        <w:tab/>
        <w:t>Bb</w:t>
      </w:r>
    </w:p>
    <w:p>
      <w:pPr>
        <w:pStyle w:val="Normal"/>
        <w:rPr>
          <w:lang w:val="en-GB"/>
        </w:rPr>
      </w:pPr>
      <w:r>
        <w:rPr>
          <w:lang w:val="en-GB"/>
        </w:rPr>
        <w:t>I know you are not the one to chan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m Bb C 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I'd rather leave you standing</w:t>
        <w:br/>
        <w:t>Than try to rearrange</w:t>
        <w:br/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Dm Bb </w:t>
      </w:r>
    </w:p>
    <w:p>
      <w:pPr>
        <w:pStyle w:val="Normal"/>
        <w:rPr>
          <w:lang w:val="en-GB"/>
        </w:rPr>
      </w:pPr>
      <w:r>
        <w:rPr>
          <w:lang w:val="en-GB"/>
        </w:rPr>
        <w:t>I'll only turn and walk away</w:t>
        <w:br/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Dm C E F G </w:t>
      </w:r>
    </w:p>
    <w:p>
      <w:pPr>
        <w:pStyle w:val="Normal"/>
        <w:rPr>
          <w:lang w:val="en-GB"/>
        </w:rPr>
      </w:pPr>
      <w:r>
        <w:rPr>
          <w:lang w:val="en-GB"/>
        </w:rPr>
        <w:t>Accept responsibility for what you see</w:t>
        <w:br/>
        <w:t>Cuz' it's time you see</w:t>
        <w:br/>
        <w:t>That I'm not the same!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Trumpet Solo, guitar goes lik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 Dm C Bb</w:t>
      </w:r>
    </w:p>
    <w:p>
      <w:pPr>
        <w:pStyle w:val="Normal"/>
        <w:rPr>
          <w:lang w:val="en-GB"/>
        </w:rPr>
      </w:pPr>
      <w:r>
        <w:rPr>
          <w:lang w:val="en-GB"/>
        </w:rPr>
        <w:t>F Dm Am Bb</w:t>
      </w:r>
    </w:p>
    <w:p>
      <w:pPr>
        <w:pStyle w:val="Normal"/>
        <w:rPr>
          <w:lang w:val="en-GB"/>
        </w:rPr>
      </w:pPr>
      <w:r>
        <w:rPr>
          <w:lang w:val="en-GB"/>
        </w:rPr>
        <w:t>F Dm C Bb—</w:t>
      </w:r>
    </w:p>
    <w:p>
      <w:pPr>
        <w:pStyle w:val="Normal"/>
        <w:rPr>
          <w:lang w:val="en-GB"/>
        </w:rPr>
      </w:pPr>
      <w:r>
        <w:rPr>
          <w:lang w:val="en-GB"/>
        </w:rPr>
        <w:t>Gm Am Bb</w:t>
        <w:tab/>
        <w:t xml:space="preserve">Gm Am Bb </w:t>
        <w:tab/>
        <w:t>Gm Am Bb  C E C 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an’t you see… = chor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C</w:t>
        <w:tab/>
        <w:t>F     G</w:t>
        <w:tab/>
        <w:tab/>
        <w:t xml:space="preserve">D C F G </w:t>
        <w:tab/>
        <w:t>D C F G</w:t>
        <w:tab/>
        <w:t>DCFG------ Dm</w:t>
      </w:r>
    </w:p>
    <w:p>
      <w:pPr>
        <w:pStyle w:val="Normal"/>
        <w:rPr>
          <w:lang w:val="en-GB"/>
        </w:rPr>
      </w:pPr>
      <w:r>
        <w:rPr>
          <w:lang w:val="en-GB"/>
        </w:rPr>
        <w:t>…</w:t>
      </w:r>
      <w:r>
        <w:rPr>
          <w:lang w:val="en-GB"/>
        </w:rPr>
        <w:t>the person I want to be…</w:t>
      </w:r>
    </w:p>
    <w:p>
      <w:pPr>
        <w:pStyle w:val="Onbewerkteteks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  <w:r>
        <w:br w:type="page"/>
      </w:r>
    </w:p>
    <w:p>
      <w:pPr>
        <w:pStyle w:val="Heading1"/>
        <w:rPr/>
      </w:pPr>
      <w:r>
        <w:rPr/>
        <w:t>Nobody But Me (It Means Everything)</w:t>
      </w:r>
    </w:p>
    <w:p>
      <w:pPr>
        <w:pStyle w:val="Onbewerkteteks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ro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 D A D A D E 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ers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 D A D (2x)</w:t>
      </w:r>
    </w:p>
    <w:p>
      <w:pPr>
        <w:pStyle w:val="Normal"/>
        <w:rPr>
          <w:lang w:val="en-GB"/>
        </w:rPr>
      </w:pPr>
      <w:r>
        <w:rPr>
          <w:lang w:val="en-GB"/>
        </w:rPr>
        <w:t>I was on the outside</w:t>
        <w:br/>
        <w:t>Trying to find my way back in</w:t>
        <w:br/>
        <w:t>You were the answer</w:t>
        <w:br/>
        <w:t>I was searching for, my friend</w:t>
        <w:b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 F#m D </w:t>
        <w:tab/>
        <w:t>E F#m D E</w:t>
      </w:r>
    </w:p>
    <w:p>
      <w:pPr>
        <w:pStyle w:val="Normal"/>
        <w:rPr>
          <w:lang w:val="en-GB"/>
        </w:rPr>
      </w:pPr>
      <w:r>
        <w:rPr>
          <w:lang w:val="en-GB"/>
        </w:rPr>
        <w:t>Life is crazy when you're</w:t>
        <w:br/>
        <w:t>Always on your own</w:t>
        <w:br/>
        <w:t>It's amazing when you</w:t>
        <w:br/>
        <w:t>Realize that you're not alone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Verse 2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 D A D (2x)</w:t>
      </w:r>
    </w:p>
    <w:p>
      <w:pPr>
        <w:pStyle w:val="Normal"/>
        <w:rPr>
          <w:lang w:val="en-GB"/>
        </w:rPr>
      </w:pPr>
      <w:r>
        <w:rPr>
          <w:lang w:val="en-GB"/>
        </w:rPr>
        <w:t>I should have known</w:t>
        <w:br/>
        <w:t>A long time ago that</w:t>
        <w:br/>
        <w:t>You were the one for me</w:t>
        <w:br/>
        <w:t>I let my ego bring me down</w:t>
        <w:br/>
        <w:t>And that's what blinded me</w:t>
        <w:b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 F#m D </w:t>
        <w:tab/>
        <w:t>E F#m Bm C#m D E</w:t>
      </w:r>
    </w:p>
    <w:p>
      <w:pPr>
        <w:pStyle w:val="Normal"/>
        <w:rPr>
          <w:lang w:val="en-GB"/>
        </w:rPr>
      </w:pPr>
      <w:r>
        <w:rPr>
          <w:lang w:val="en-GB"/>
        </w:rPr>
        <w:t>Life is crazy when you</w:t>
        <w:br/>
        <w:t>Don't know what you've done</w:t>
        <w:br/>
        <w:t>And I'm a fool to think that</w:t>
        <w:br/>
        <w:t>There could be</w:t>
        <w:br/>
        <w:t>Someone else</w:t>
        <w:br/>
        <w:t>When I know</w:t>
        <w:br/>
        <w:t>There's no other one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Choru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A E D (6x) </w:t>
      </w:r>
    </w:p>
    <w:p>
      <w:pPr>
        <w:pStyle w:val="Normal"/>
        <w:rPr>
          <w:lang w:val="en-GB"/>
        </w:rPr>
      </w:pPr>
      <w:r>
        <w:rPr>
          <w:lang w:val="en-GB"/>
        </w:rPr>
        <w:t>I said baby</w:t>
        <w:br/>
        <w:t>What are you doing</w:t>
        <w:br/>
        <w:t>Who are you fooling</w:t>
        <w:br/>
        <w:t>Nobody but me</w:t>
        <w:br/>
        <w:t>I said baby</w:t>
        <w:br/>
        <w:t>Give me some time</w:t>
        <w:br/>
        <w:t>To change your mind</w:t>
        <w:br/>
        <w:t xml:space="preserve">Come back to me </w:t>
      </w:r>
    </w:p>
    <w:p>
      <w:pPr>
        <w:pStyle w:val="Normal"/>
        <w:rPr>
          <w:lang w:val="es-ES_tradnl"/>
        </w:rPr>
      </w:pPr>
      <w:r>
        <w:rPr>
          <w:lang w:val="es-ES_tradnl"/>
        </w:rPr>
        <w:t>Bm D E</w:t>
        <w:b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erse 3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 D A D (2x)</w:t>
      </w:r>
    </w:p>
    <w:p>
      <w:pPr>
        <w:pStyle w:val="Normal"/>
        <w:rPr>
          <w:lang w:val="en-GB"/>
        </w:rPr>
      </w:pPr>
      <w:r>
        <w:rPr>
          <w:lang w:val="en-GB"/>
        </w:rPr>
        <w:t>I was nothing before you</w:t>
        <w:br/>
        <w:t>But I became so strong</w:t>
        <w:br/>
        <w:t>Just when things were going right</w:t>
        <w:br/>
        <w:t>I had to make them wrong</w:t>
        <w:b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 F#m D </w:t>
        <w:tab/>
        <w:t>E F#m D E</w:t>
      </w:r>
    </w:p>
    <w:p>
      <w:pPr>
        <w:pStyle w:val="Normal"/>
        <w:rPr>
          <w:lang w:val="en-GB"/>
        </w:rPr>
      </w:pPr>
      <w:r>
        <w:rPr>
          <w:lang w:val="en-GB"/>
        </w:rPr>
        <w:t>Life is crazy</w:t>
        <w:br/>
        <w:t>When you let things slip away</w:t>
        <w:br/>
        <w:t>And now I'm sorry</w:t>
        <w:br/>
        <w:t>Ever since the day</w:t>
        <w:br/>
        <w:t>You went away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 A F#m E  </w:t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I didn’t mean to hurt you so</w:t>
      </w:r>
    </w:p>
    <w:p>
      <w:pPr>
        <w:pStyle w:val="Normal"/>
        <w:rPr>
          <w:lang w:val="en-GB"/>
        </w:rPr>
      </w:pPr>
      <w:r>
        <w:rPr>
          <w:lang w:val="en-GB"/>
        </w:rPr>
        <w:t>I never wanted you to go</w:t>
        <w:br/>
      </w:r>
    </w:p>
    <w:p>
      <w:pPr>
        <w:pStyle w:val="Normal"/>
        <w:rPr>
          <w:lang w:val="es-ES_tradnl"/>
        </w:rPr>
      </w:pPr>
      <w:r>
        <w:rPr>
          <w:lang w:val="es-ES_tradnl"/>
        </w:rPr>
        <w:t>D A Bm C#m D E</w:t>
      </w:r>
    </w:p>
    <w:p>
      <w:pPr>
        <w:pStyle w:val="Normal"/>
        <w:rPr>
          <w:lang w:val="en-GB"/>
        </w:rPr>
      </w:pPr>
      <w:r>
        <w:rPr>
          <w:lang w:val="en-GB"/>
        </w:rPr>
        <w:t>Now there's nothing I can do</w:t>
        <w:br/>
        <w:t>I spend my time</w:t>
        <w:br/>
        <w:t>Late at night</w:t>
        <w:br/>
        <w:t>Thinking only, about you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Choru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 E D (6x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n-GB"/>
        </w:rPr>
      </w:pPr>
      <w:r>
        <w:rPr>
          <w:lang w:val="en-GB"/>
        </w:rPr>
        <w:t>Bm E A D (2x)</w:t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Ever since you went away</w:t>
      </w:r>
    </w:p>
    <w:p>
      <w:pPr>
        <w:pStyle w:val="Normal"/>
        <w:rPr>
          <w:lang w:val="en-GB"/>
        </w:rPr>
      </w:pPr>
      <w:r>
        <w:rPr>
          <w:lang w:val="en-GB"/>
        </w:rPr>
        <w:t>I haven't been the same</w:t>
        <w:br/>
        <w:t>Now there's nothing I can do</w:t>
      </w:r>
    </w:p>
    <w:p>
      <w:pPr>
        <w:pStyle w:val="Normal"/>
        <w:rPr>
          <w:lang w:val="en-GB"/>
        </w:rPr>
      </w:pPr>
      <w:r>
        <w:rPr>
          <w:lang w:val="en-GB"/>
        </w:rPr>
        <w:t>Bm E F#m</w:t>
        <w:tab/>
        <w:t>Bm E A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 D A D A D A</w:t>
      </w:r>
    </w:p>
    <w:p>
      <w:pPr>
        <w:pStyle w:val="Normal"/>
        <w:rPr>
          <w:lang w:val="en-GB"/>
        </w:rPr>
      </w:pPr>
      <w:r>
        <w:rPr>
          <w:lang w:val="en-GB"/>
        </w:rPr>
        <w:t>I was on the outside</w:t>
      </w:r>
    </w:p>
    <w:p>
      <w:pPr>
        <w:pStyle w:val="Normal"/>
        <w:rPr>
          <w:lang w:val="en-GB"/>
        </w:rPr>
      </w:pPr>
      <w:r>
        <w:rPr>
          <w:lang w:val="en-GB"/>
        </w:rPr>
        <w:t>Tryin' to find my way back in</w:t>
        <w:br/>
        <w:t>And now I'm right back there again</w:t>
        <w:b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 F#m D </w:t>
        <w:tab/>
        <w:t>E F#m D E</w:t>
      </w:r>
    </w:p>
    <w:p>
      <w:pPr>
        <w:pStyle w:val="Normal"/>
        <w:rPr>
          <w:lang w:val="en-GB"/>
        </w:rPr>
      </w:pPr>
      <w:r>
        <w:rPr>
          <w:lang w:val="en-GB"/>
        </w:rPr>
        <w:t>A E D (till the end) A</w:t>
      </w:r>
    </w:p>
    <w:p>
      <w:pPr>
        <w:pStyle w:val="Onbewerkteteks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Onbewerkteteks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  <w:r>
        <w:br w:type="page"/>
      </w:r>
    </w:p>
    <w:p>
      <w:pPr>
        <w:pStyle w:val="Heading1"/>
        <w:rPr/>
      </w:pPr>
      <w:r>
        <w:rPr/>
        <w:t>The Only Way To Be (Modified)</w:t>
      </w:r>
    </w:p>
    <w:p>
      <w:pPr>
        <w:pStyle w:val="Onbewerkteteks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ro:</w:t>
      </w:r>
    </w:p>
    <w:p>
      <w:pPr>
        <w:pStyle w:val="Normal"/>
        <w:rPr>
          <w:lang w:val="en-GB"/>
        </w:rPr>
      </w:pPr>
      <w:r>
        <w:rPr>
          <w:lang w:val="en-GB"/>
        </w:rPr>
        <w:t>Bb G# (4x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erse:</w:t>
      </w:r>
    </w:p>
    <w:p>
      <w:pPr>
        <w:pStyle w:val="Normal"/>
        <w:rPr>
          <w:lang w:val="en-GB"/>
        </w:rPr>
      </w:pPr>
      <w:r>
        <w:rPr>
          <w:lang w:val="en-GB"/>
        </w:rPr>
        <w:t>Bb G# (8x)</w:t>
      </w:r>
    </w:p>
    <w:p>
      <w:pPr>
        <w:pStyle w:val="Normal"/>
        <w:rPr>
          <w:lang w:val="en-GB"/>
        </w:rPr>
      </w:pPr>
      <w:r>
        <w:rPr>
          <w:lang w:val="en-GB"/>
        </w:rPr>
        <w:t>Hello Everybody</w:t>
        <w:br/>
        <w:t>Guess what I just found</w:t>
        <w:br/>
        <w:t>Another wannabe, somebody</w:t>
        <w:br/>
        <w:t>Gonna' sell their body pound for pound</w:t>
        <w:br/>
        <w:t>Gonna' be a big star</w:t>
        <w:br/>
        <w:t>If they can get the chance</w:t>
        <w:br/>
        <w:t>But it takes more than talent</w:t>
        <w:br/>
        <w:t>In this high priced world if you want a little song and dance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Choru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# D# ----G# G# ----Bb Bb---- G# G# Bb</w:t>
      </w:r>
    </w:p>
    <w:p>
      <w:pPr>
        <w:pStyle w:val="Normal"/>
        <w:rPr>
          <w:lang w:val="en-GB"/>
        </w:rPr>
      </w:pPr>
      <w:r>
        <w:rPr>
          <w:lang w:val="en-GB"/>
        </w:rPr>
        <w:t>Do you like what you see?</w:t>
        <w:br/>
      </w:r>
    </w:p>
    <w:p>
      <w:pPr>
        <w:pStyle w:val="Normal"/>
        <w:rPr/>
      </w:pPr>
      <w:r>
        <w:rPr/>
        <w:t>D# D#----G# G# ----Bb Bb----C# C# Bb</w:t>
      </w:r>
    </w:p>
    <w:p>
      <w:pPr>
        <w:pStyle w:val="Normal"/>
        <w:rPr>
          <w:lang w:val="en-GB"/>
        </w:rPr>
      </w:pPr>
      <w:r>
        <w:rPr>
          <w:lang w:val="en-GB"/>
        </w:rPr>
        <w:t>To live this life of luxury?</w:t>
        <w:br/>
      </w:r>
    </w:p>
    <w:p>
      <w:pPr>
        <w:pStyle w:val="Normal"/>
        <w:rPr/>
      </w:pPr>
      <w:r>
        <w:rPr/>
        <w:t>D# D# ----G# G#---Bb Bb G# G# Bb Cm D#</w:t>
      </w:r>
    </w:p>
    <w:p>
      <w:pPr>
        <w:pStyle w:val="Normal"/>
        <w:rPr>
          <w:lang w:val="en-GB"/>
        </w:rPr>
      </w:pPr>
      <w:r>
        <w:rPr>
          <w:lang w:val="en-GB"/>
        </w:rPr>
        <w:t>No cares, no dignity</w:t>
        <w:br/>
        <w:t>It's all about the money</w:t>
        <w:br/>
        <w:t>It's the only way to be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Verse 2 same as verse 1:</w:t>
      </w:r>
    </w:p>
    <w:p>
      <w:pPr>
        <w:pStyle w:val="Normal"/>
        <w:rPr>
          <w:lang w:val="en-GB"/>
        </w:rPr>
      </w:pPr>
      <w:r>
        <w:rPr>
          <w:lang w:val="en-GB"/>
        </w:rPr>
        <w:t>Here's another person</w:t>
        <w:br/>
        <w:t>Who's a little worse for wear</w:t>
        <w:br/>
        <w:t>Tried to live that life so fast</w:t>
        <w:br/>
        <w:t>Tried to live without a care</w:t>
        <w:br/>
        <w:t xml:space="preserve">But fame can be a fickle friend </w:t>
        <w:br/>
        <w:t>Who makes you feel quite tall</w:t>
        <w:br/>
        <w:t xml:space="preserve">And when your empire starts to crumble, </w:t>
        <w:br/>
        <w:t>It can push you for a fall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Chorus 2:</w:t>
      </w:r>
    </w:p>
    <w:p>
      <w:pPr>
        <w:pStyle w:val="Onbewerkteteks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# D# ----G# G# ----Bb Bb---- G# G# Bb</w:t>
      </w:r>
    </w:p>
    <w:p>
      <w:pPr>
        <w:pStyle w:val="Normal"/>
        <w:rPr>
          <w:lang w:val="en-GB"/>
        </w:rPr>
      </w:pPr>
      <w:r>
        <w:rPr>
          <w:lang w:val="en-GB"/>
        </w:rPr>
        <w:t>Do you like what you see?</w:t>
        <w:br/>
      </w:r>
    </w:p>
    <w:p>
      <w:pPr>
        <w:pStyle w:val="Normal"/>
        <w:rPr/>
      </w:pPr>
      <w:r>
        <w:rPr/>
        <w:t>D# D#----G# G# ----Bb Bb----C# C# Bb</w:t>
      </w:r>
    </w:p>
    <w:p>
      <w:pPr>
        <w:pStyle w:val="Normal"/>
        <w:rPr>
          <w:lang w:val="en-GB"/>
        </w:rPr>
      </w:pPr>
      <w:r>
        <w:rPr>
          <w:lang w:val="en-GB"/>
        </w:rPr>
        <w:t>To live this life of luxury?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D# D# ----G# G#---Bb Bb G# G# Bb Cm Fm G# Bb</w:t>
      </w:r>
    </w:p>
    <w:p>
      <w:pPr>
        <w:pStyle w:val="Normal"/>
        <w:rPr>
          <w:lang w:val="en-GB"/>
        </w:rPr>
      </w:pPr>
      <w:r>
        <w:rPr>
          <w:lang w:val="en-GB"/>
        </w:rPr>
        <w:t>No friends, just enemies</w:t>
        <w:br/>
        <w:t>It's all about the money</w:t>
        <w:br/>
        <w:t>It's the only way to be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Solo, play Bb G# all the time if you want, or the solo of cour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this is what you wanted</w:t>
        <w:br/>
        <w:t>And everything you need</w:t>
        <w:br/>
        <w:t>Then be quite prepared, my friend</w:t>
        <w:br/>
        <w:t>For the life you choose to lead</w:t>
        <w:br/>
        <w:t xml:space="preserve">Cuz' fame has many faces </w:t>
        <w:br/>
        <w:t>For each of us to see</w:t>
        <w:br/>
        <w:t xml:space="preserve">Bu the wise man is the one who knows that </w:t>
        <w:br/>
        <w:t>You should never believe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Then, chorus 1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# D# ----G# G# ----Bb Bb---- G# G# Bb</w:t>
      </w:r>
    </w:p>
    <w:p>
      <w:pPr>
        <w:pStyle w:val="Normal"/>
        <w:rPr>
          <w:lang w:val="en-GB"/>
        </w:rPr>
      </w:pPr>
      <w:r>
        <w:rPr>
          <w:lang w:val="en-GB"/>
        </w:rPr>
        <w:t>Do you like what you see?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D# D#----G# G# ----Bb Bb----C# C# Bb</w:t>
      </w:r>
    </w:p>
    <w:p>
      <w:pPr>
        <w:pStyle w:val="Normal"/>
        <w:rPr>
          <w:lang w:val="en-GB"/>
        </w:rPr>
      </w:pPr>
      <w:r>
        <w:rPr>
          <w:lang w:val="en-GB"/>
        </w:rPr>
        <w:t>To live this life of luxury?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D# D# ----G# G#---Bb Bb G# G# Bb Cm D#</w:t>
      </w:r>
    </w:p>
    <w:p>
      <w:pPr>
        <w:pStyle w:val="Normal"/>
        <w:rPr>
          <w:lang w:val="en-GB"/>
        </w:rPr>
      </w:pPr>
      <w:r>
        <w:rPr>
          <w:lang w:val="en-GB"/>
        </w:rPr>
        <w:t>No cares. No dignity</w:t>
        <w:br/>
        <w:t>It's all about the money</w:t>
        <w:br/>
        <w:t>It's the perfect way to b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b G# on and on and on…</w:t>
      </w:r>
    </w:p>
    <w:p>
      <w:pPr>
        <w:pStyle w:val="Onbewerkteteks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Onbewerkteteks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  <w:r>
        <w:br w:type="page"/>
      </w:r>
    </w:p>
    <w:p>
      <w:pPr>
        <w:pStyle w:val="Heading1"/>
        <w:rPr>
          <w:lang w:val="en-GB"/>
        </w:rPr>
      </w:pPr>
      <w:r>
        <w:rPr>
          <w:lang w:val="en-GB"/>
        </w:rPr>
        <w:t>The World Is New (It Means Everything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ro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b </w:t>
        <w:tab/>
        <w:t>Bb BbBb G G# A</w:t>
      </w:r>
    </w:p>
    <w:p>
      <w:pPr>
        <w:pStyle w:val="Normal"/>
        <w:rPr>
          <w:lang w:val="en-GB"/>
        </w:rPr>
      </w:pPr>
      <w:r>
        <w:rPr>
          <w:lang w:val="en-GB"/>
        </w:rPr>
        <w:t>Bb D# Bb D# Bb D# 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b D# Bb D# G G# A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Verse 1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Bb </w:t>
        <w:tab/>
        <w:t xml:space="preserve">       D# </w:t>
        <w:tab/>
        <w:tab/>
        <w:t>Bb</w:t>
        <w:tab/>
        <w:t xml:space="preserve">D# </w:t>
        <w:tab/>
        <w:tab/>
        <w:t xml:space="preserve">        Bb </w:t>
        <w:tab/>
        <w:t xml:space="preserve">    D# </w:t>
        <w:tab/>
        <w:tab/>
        <w:t>F</w:t>
      </w:r>
    </w:p>
    <w:p>
      <w:pPr>
        <w:pStyle w:val="Normal"/>
        <w:rPr>
          <w:lang w:val="en-GB"/>
        </w:rPr>
      </w:pPr>
      <w:r>
        <w:rPr>
          <w:lang w:val="en-GB"/>
        </w:rPr>
        <w:t>I was sitting and awaiting Just thinking, contemplating my life when I heard the phone</w:t>
        <w:br/>
      </w:r>
    </w:p>
    <w:p>
      <w:pPr>
        <w:pStyle w:val="Normal"/>
        <w:ind w:firstLine="708"/>
        <w:rPr>
          <w:lang w:val="en-GB"/>
        </w:rPr>
      </w:pPr>
      <w:r>
        <w:rPr>
          <w:rFonts w:eastAsia="Arial"/>
          <w:lang w:val="en-GB"/>
        </w:rPr>
        <w:t xml:space="preserve">    </w:t>
      </w:r>
      <w:r>
        <w:rPr>
          <w:lang w:val="en-GB"/>
        </w:rPr>
        <w:t xml:space="preserve">Bb </w:t>
        <w:tab/>
        <w:t xml:space="preserve">    D#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picked up the receive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Bb </w:t>
        <w:tab/>
        <w:t xml:space="preserve">     D#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I did not believe he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rFonts w:eastAsia="Arial"/>
          <w:lang w:val="en-GB"/>
        </w:rPr>
        <w:t xml:space="preserve">   </w:t>
      </w:r>
      <w:r>
        <w:rPr>
          <w:lang w:val="en-GB"/>
        </w:rPr>
        <w:t xml:space="preserve">Bb </w:t>
        <w:tab/>
        <w:tab/>
        <w:tab/>
        <w:t xml:space="preserve">D# </w:t>
        <w:tab/>
        <w:tab/>
        <w:t>F</w:t>
      </w:r>
    </w:p>
    <w:p>
      <w:pPr>
        <w:pStyle w:val="Normal"/>
        <w:rPr>
          <w:lang w:val="en-GB"/>
        </w:rPr>
      </w:pPr>
      <w:r>
        <w:rPr>
          <w:lang w:val="en-GB"/>
        </w:rPr>
        <w:t>When I heard a voice say you're not alone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Choru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D# </w:t>
        <w:tab/>
        <w:tab/>
        <w:t xml:space="preserve">    F </w:t>
      </w:r>
    </w:p>
    <w:p>
      <w:pPr>
        <w:pStyle w:val="Normal"/>
        <w:rPr>
          <w:lang w:val="en-GB"/>
        </w:rPr>
      </w:pPr>
      <w:r>
        <w:rPr>
          <w:lang w:val="en-GB"/>
        </w:rPr>
        <w:t>When I am down and I am blue</w:t>
        <w:b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# </w:t>
        <w:tab/>
        <w:tab/>
        <w:t xml:space="preserve">F </w:t>
      </w:r>
    </w:p>
    <w:p>
      <w:pPr>
        <w:pStyle w:val="Normal"/>
        <w:rPr>
          <w:lang w:val="en-GB"/>
        </w:rPr>
      </w:pPr>
      <w:r>
        <w:rPr>
          <w:lang w:val="en-GB"/>
        </w:rPr>
        <w:t>All I have to do</w:t>
        <w:br/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</w:t>
      </w:r>
      <w:r>
        <w:rPr>
          <w:lang w:val="en-GB"/>
        </w:rPr>
        <w:t xml:space="preserve">D#  </w:t>
        <w:tab/>
        <w:t>F</w:t>
      </w:r>
    </w:p>
    <w:p>
      <w:pPr>
        <w:pStyle w:val="Normal"/>
        <w:rPr>
          <w:lang w:val="en-GB"/>
        </w:rPr>
      </w:pPr>
      <w:r>
        <w:rPr>
          <w:lang w:val="en-GB"/>
        </w:rPr>
        <w:t>Is close my eyes and think of you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D# Bb F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And the world is new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Verse 2:</w:t>
      </w:r>
    </w:p>
    <w:p>
      <w:pPr>
        <w:pStyle w:val="Normal"/>
        <w:rPr>
          <w:lang w:val="en-GB"/>
        </w:rPr>
      </w:pPr>
      <w:r>
        <w:rPr>
          <w:lang w:val="en-GB"/>
        </w:rPr>
        <w:t>Life was getting hectic</w:t>
        <w:br/>
        <w:t>And things were unexpected</w:t>
        <w:br/>
        <w:t>When I first received your call</w:t>
        <w:br/>
        <w:t>But now it is the best thing</w:t>
        <w:br/>
        <w:t>That filled up what was missing</w:t>
        <w:br/>
        <w:t>And now my life is envied by all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Chor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rombone solo. At the end: G G# F. Then another verse and repeat chorus.</w:t>
      </w:r>
      <w:r>
        <w:br w:type="page"/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  <w:t>Save Ferris – Spam (It Means Everything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 xml:space="preserve">Intro: </w:t>
      </w:r>
    </w:p>
    <w:p>
      <w:pPr>
        <w:pStyle w:val="Normal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 C#m D E</w:t>
      </w:r>
    </w:p>
    <w:p>
      <w:pPr>
        <w:pStyle w:val="Normal"/>
        <w:rPr>
          <w:lang w:val="es-ES_tradnl"/>
        </w:rPr>
      </w:pPr>
      <w:r>
        <w:rPr>
          <w:lang w:val="es-ES_tradnl"/>
        </w:rPr>
        <w:t>A C#m D E</w:t>
      </w:r>
    </w:p>
    <w:p>
      <w:pPr>
        <w:pStyle w:val="Normal"/>
        <w:rPr>
          <w:lang w:val="es-ES_tradnl"/>
        </w:rPr>
      </w:pPr>
      <w:r>
        <w:rPr>
          <w:lang w:val="es-ES_tradnl"/>
        </w:rPr>
        <w:t>A C#m D E*  E A</w:t>
        <w:tab/>
        <w:tab/>
        <w:t>E E*  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ay intro 2 times. (1 time solo and 1 time w/ the band)</w:t>
      </w:r>
    </w:p>
    <w:p>
      <w:pPr>
        <w:pStyle w:val="Normal"/>
        <w:rPr/>
      </w:pPr>
      <w:r>
        <w:rPr>
          <w:lang w:val="en-GB"/>
        </w:rPr>
        <w:br/>
      </w:r>
      <w:r>
        <w:rPr>
          <w:i/>
          <w:iCs/>
          <w:lang w:val="en-GB"/>
        </w:rPr>
        <w:t>Chorus: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A      C#M</w:t>
      </w:r>
    </w:p>
    <w:p>
      <w:pPr>
        <w:pStyle w:val="Normal"/>
        <w:rPr>
          <w:lang w:val="en-GB"/>
        </w:rPr>
      </w:pPr>
      <w:r>
        <w:rPr>
          <w:lang w:val="en-GB"/>
        </w:rPr>
        <w:t>Spam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207645</wp:posOffset>
                </wp:positionV>
                <wp:extent cx="34480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* =</w:t>
                              <w:tab/>
                              <w:t>X X 7 8 8 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t’s a ska-chor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You can also play a normal D instead of an E*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00.5pt;mso-wrap-distance-left:9.05pt;mso-wrap-distance-right:9.05pt;mso-wrap-distance-top:0pt;mso-wrap-distance-bottom:0pt;margin-top:16.3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E* =</w:t>
                        <w:tab/>
                        <w:t>X X 7 8 8 8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t’s a ska-chord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You can also play a normal D instead of an E*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</w:t>
      </w:r>
      <w:r>
        <w:rPr>
          <w:lang w:val="en-GB"/>
        </w:rPr>
        <w:t>D</w:t>
        <w:tab/>
        <w:tab/>
        <w:t xml:space="preserve">     E</w:t>
      </w:r>
    </w:p>
    <w:p>
      <w:pPr>
        <w:pStyle w:val="Normal"/>
        <w:rPr>
          <w:lang w:val="en-GB"/>
        </w:rPr>
      </w:pPr>
      <w:r>
        <w:rPr>
          <w:lang w:val="en-GB"/>
        </w:rPr>
        <w:t>It's pink and it's oval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A      C#m</w:t>
      </w:r>
    </w:p>
    <w:p>
      <w:pPr>
        <w:pStyle w:val="Normal"/>
        <w:rPr>
          <w:lang w:val="en-GB"/>
        </w:rPr>
      </w:pPr>
      <w:r>
        <w:rPr>
          <w:lang w:val="en-GB"/>
        </w:rPr>
        <w:t>Spam</w:t>
        <w:br/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</w:t>
      </w:r>
      <w:r>
        <w:rPr>
          <w:lang w:val="en-GB"/>
        </w:rPr>
        <w:t>D</w:t>
        <w:tab/>
        <w:tab/>
        <w:t>E</w:t>
      </w:r>
    </w:p>
    <w:p>
      <w:pPr>
        <w:pStyle w:val="Normal"/>
        <w:rPr>
          <w:lang w:val="en-GB"/>
        </w:rPr>
      </w:pPr>
      <w:r>
        <w:rPr>
          <w:lang w:val="en-GB"/>
        </w:rPr>
        <w:t>I buy it at the Mobil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A    C#m</w:t>
      </w:r>
    </w:p>
    <w:p>
      <w:pPr>
        <w:pStyle w:val="Normal"/>
        <w:rPr>
          <w:lang w:val="en-GB"/>
        </w:rPr>
      </w:pPr>
      <w:r>
        <w:rPr>
          <w:lang w:val="en-GB"/>
        </w:rPr>
        <w:t>Spam</w:t>
        <w:br/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</w:t>
      </w:r>
      <w:r>
        <w:rPr>
          <w:lang w:val="en-GB"/>
        </w:rPr>
        <w:t>D</w:t>
        <w:tab/>
        <w:tab/>
        <w:t xml:space="preserve">       E</w:t>
      </w:r>
    </w:p>
    <w:p>
      <w:pPr>
        <w:pStyle w:val="Normal"/>
        <w:rPr>
          <w:lang w:val="en-GB"/>
        </w:rPr>
      </w:pPr>
      <w:r>
        <w:rPr>
          <w:lang w:val="en-GB"/>
        </w:rPr>
        <w:t>It's made in Chernobyl</w:t>
        <w:br/>
      </w:r>
    </w:p>
    <w:p>
      <w:pPr>
        <w:pStyle w:val="Normal"/>
        <w:rPr>
          <w:lang w:val="es-ES_tradnl"/>
        </w:rPr>
      </w:pPr>
      <w:r>
        <w:rPr>
          <w:lang w:val="es-ES_tradnl"/>
        </w:rPr>
        <w:t>A</w:t>
        <w:tab/>
        <w:t>E E* E</w:t>
      </w:r>
    </w:p>
    <w:p>
      <w:pPr>
        <w:pStyle w:val="Normal"/>
        <w:rPr>
          <w:lang w:val="en-GB"/>
        </w:rPr>
      </w:pPr>
      <w:r>
        <w:rPr>
          <w:lang w:val="en-GB"/>
        </w:rPr>
        <w:t>Spam</w:t>
        <w:br/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erse: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</w:t>
        <w:tab/>
        <w:tab/>
        <w:t>C#m</w:t>
        <w:br/>
        <w:t>Now when I was a child</w:t>
        <w:br/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</w:t>
      </w:r>
      <w:r>
        <w:rPr>
          <w:lang w:val="en-GB"/>
        </w:rPr>
        <w:t>E*</w:t>
        <w:tab/>
        <w:t xml:space="preserve">      E</w:t>
      </w:r>
    </w:p>
    <w:p>
      <w:pPr>
        <w:pStyle w:val="Normal"/>
        <w:rPr>
          <w:lang w:val="en-GB"/>
        </w:rPr>
      </w:pPr>
      <w:r>
        <w:rPr>
          <w:lang w:val="en-GB"/>
        </w:rPr>
        <w:t>My family was so poor</w:t>
        <w:br/>
      </w:r>
    </w:p>
    <w:p>
      <w:pPr>
        <w:pStyle w:val="Normal"/>
        <w:rPr>
          <w:lang w:val="es-ES_tradnl"/>
        </w:rPr>
      </w:pPr>
      <w:r>
        <w:rPr>
          <w:lang w:val="es-ES_tradnl"/>
        </w:rPr>
        <w:t>A</w:t>
        <w:tab/>
        <w:t xml:space="preserve">       C#m</w:t>
        <w:tab/>
        <w:tab/>
        <w:t>E*</w:t>
        <w:tab/>
        <w:tab/>
        <w:t xml:space="preserve">   E</w:t>
      </w:r>
    </w:p>
    <w:p>
      <w:pPr>
        <w:pStyle w:val="Normal"/>
        <w:rPr>
          <w:lang w:val="en-GB"/>
        </w:rPr>
      </w:pPr>
      <w:r>
        <w:rPr>
          <w:lang w:val="en-GB"/>
        </w:rPr>
        <w:t>They didn't have the finer things in life to eat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A</w:t>
        <w:tab/>
        <w:t xml:space="preserve"> C#m</w:t>
      </w:r>
    </w:p>
    <w:p>
      <w:pPr>
        <w:pStyle w:val="Normal"/>
        <w:rPr>
          <w:lang w:val="en-GB"/>
        </w:rPr>
      </w:pPr>
      <w:r>
        <w:rPr>
          <w:lang w:val="en-GB"/>
        </w:rPr>
        <w:t>So we had a plan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E*    E</w:t>
      </w:r>
    </w:p>
    <w:p>
      <w:pPr>
        <w:pStyle w:val="Normal"/>
        <w:rPr>
          <w:lang w:val="en-GB"/>
        </w:rPr>
      </w:pPr>
      <w:r>
        <w:rPr>
          <w:lang w:val="en-GB"/>
        </w:rPr>
        <w:t>In a big blue can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</w:t>
        <w:tab/>
        <w:tab/>
        <w:tab/>
        <w:tab/>
        <w:t xml:space="preserve">       E</w:t>
        <w:tab/>
        <w:tab/>
        <w:t>D# E</w:t>
      </w:r>
    </w:p>
    <w:p>
      <w:pPr>
        <w:pStyle w:val="Normal"/>
        <w:rPr>
          <w:lang w:val="en-GB"/>
        </w:rPr>
      </w:pPr>
      <w:r>
        <w:rPr>
          <w:lang w:val="en-GB"/>
        </w:rPr>
        <w:t>The government substitute for meat</w:t>
        <w:br/>
        <w:br/>
      </w:r>
      <w:r>
        <w:rPr>
          <w:i/>
          <w:iCs/>
          <w:lang w:val="en-GB"/>
        </w:rPr>
        <w:t>(Repeat Chorus)</w:t>
        <w:br/>
      </w:r>
      <w:r>
        <w:rPr>
          <w:lang w:val="en-GB"/>
        </w:rPr>
        <w:br/>
        <w:t>To get me to eat it at dinner</w:t>
        <w:br/>
        <w:t>They said I'd grow up like Bruce Jenner</w:t>
        <w:br/>
        <w:t>He was a winner that never knew defeat</w:t>
        <w:br/>
        <w:t>And when he got hungry</w:t>
        <w:br/>
        <w:t>When he got hungry</w:t>
        <w:br/>
        <w:t>He cracked open that special treat</w:t>
        <w:br/>
        <w:t>It was</w:t>
        <w:br/>
        <w:br/>
      </w:r>
      <w:r>
        <w:rPr>
          <w:i/>
          <w:iCs/>
          <w:lang w:val="en-GB"/>
        </w:rPr>
        <w:t>(Repeat Chorus)</w:t>
        <w:b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(With overdrive: D A Bm A E (3x)) </w:t>
      </w:r>
    </w:p>
    <w:p>
      <w:pPr>
        <w:pStyle w:val="Normal"/>
        <w:rPr>
          <w:lang w:val="en-GB"/>
        </w:rPr>
      </w:pPr>
      <w:r>
        <w:rPr>
          <w:lang w:val="en-GB"/>
        </w:rPr>
        <w:br/>
        <w:t>S-P-A-M</w:t>
        <w:br/>
        <w:t>Don't you know it's my best friend</w:t>
        <w:br/>
        <w:t>S-P-A-M</w:t>
        <w:br/>
        <w:t>Again and again and again</w:t>
        <w:br/>
        <w:br/>
        <w:t>S-P-A-M</w:t>
        <w:br/>
        <w:t>Don't you know it's my best friend</w:t>
        <w:br/>
        <w:t>S-P-A-M</w:t>
        <w:br/>
        <w:t>Again and again and again and again</w:t>
        <w:br/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</w:t>
      </w:r>
      <w:r>
        <w:rPr>
          <w:lang w:val="en-GB"/>
        </w:rPr>
        <w:t>A          C#m         D      E     A</w:t>
        <w:tab/>
        <w:t>E</w:t>
        <w:br/>
        <w:t>So go and forget your O-S-C-A-R</w:t>
        <w:br/>
      </w:r>
    </w:p>
    <w:p>
      <w:pPr>
        <w:pStyle w:val="Normal"/>
        <w:rPr/>
      </w:pPr>
      <w:r>
        <w:rPr>
          <w:lang w:val="en-GB"/>
        </w:rPr>
        <w:tab/>
        <w:t xml:space="preserve">   </w:t>
      </w:r>
      <w:r>
        <w:rPr>
          <w:lang w:val="es-ES_tradnl"/>
        </w:rPr>
        <w:t>A</w:t>
        <w:tab/>
        <w:t xml:space="preserve">        Cm#    D</w:t>
        <w:tab/>
        <w:t xml:space="preserve">    E</w:t>
        <w:tab/>
        <w:t xml:space="preserve">      A</w:t>
      </w:r>
    </w:p>
    <w:p>
      <w:pPr>
        <w:pStyle w:val="Normal"/>
        <w:rPr>
          <w:lang w:val="en-GB"/>
        </w:rPr>
      </w:pPr>
      <w:r>
        <w:rPr>
          <w:lang w:val="en-GB"/>
        </w:rPr>
        <w:t>There's one meat by-product that's best by far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E*</w:t>
      </w:r>
    </w:p>
    <w:p>
      <w:pPr>
        <w:pStyle w:val="Normal"/>
        <w:rPr/>
      </w:pPr>
      <w:r>
        <w:rPr>
          <w:lang w:val="en-GB"/>
        </w:rPr>
        <w:t>It's</w:t>
        <w:br/>
        <w:br/>
      </w:r>
      <w:r>
        <w:rPr>
          <w:i/>
          <w:iCs/>
          <w:lang w:val="en-GB"/>
        </w:rPr>
        <w:t>(Repeat Chorus)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(With overdrive: D A Bm A E (3x)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 E* E (3x)</w:t>
      </w:r>
    </w:p>
    <w:p>
      <w:pPr>
        <w:pStyle w:val="Normal"/>
        <w:rPr>
          <w:lang w:val="es-ES_tradnl"/>
        </w:rPr>
      </w:pPr>
      <w:r>
        <w:rPr>
          <w:lang w:val="es-ES_tradnl"/>
        </w:rPr>
        <w:t>A G# A</w:t>
      </w:r>
      <w:r>
        <w:br w:type="page"/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  <w:t>Superspy (It Means Everything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Intro: Bbm D#m F (2x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verse 1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n-GB"/>
        </w:rPr>
      </w:pPr>
      <w:r>
        <w:rPr>
          <w:lang w:val="en-GB"/>
        </w:rPr>
        <w:t>Bbm</w:t>
        <w:br/>
        <w:t>Just the other day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D#m</w:t>
        <w:tab/>
        <w:tab/>
        <w:t xml:space="preserve">  F</w:t>
      </w:r>
    </w:p>
    <w:p>
      <w:pPr>
        <w:pStyle w:val="Normal"/>
        <w:rPr>
          <w:lang w:val="en-GB"/>
        </w:rPr>
      </w:pPr>
      <w:r>
        <w:rPr>
          <w:lang w:val="en-GB"/>
        </w:rPr>
        <w:t>I was walking by myself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Bbm</w:t>
      </w:r>
    </w:p>
    <w:p>
      <w:pPr>
        <w:pStyle w:val="Normal"/>
        <w:rPr>
          <w:lang w:val="en-GB"/>
        </w:rPr>
      </w:pPr>
      <w:r>
        <w:rPr>
          <w:lang w:val="en-GB"/>
        </w:rPr>
        <w:t>Little kids at play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D#m</w:t>
        <w:tab/>
        <w:tab/>
        <w:t xml:space="preserve">     F</w:t>
      </w:r>
    </w:p>
    <w:p>
      <w:pPr>
        <w:pStyle w:val="Normal"/>
        <w:rPr>
          <w:lang w:val="en-GB"/>
        </w:rPr>
      </w:pPr>
      <w:r>
        <w:rPr>
          <w:lang w:val="en-GB"/>
        </w:rPr>
        <w:t>Old man talking to himself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Bdm</w:t>
        <w:tab/>
        <w:tab/>
        <w:t xml:space="preserve">  D#m      F    </w:t>
      </w:r>
    </w:p>
    <w:p>
      <w:pPr>
        <w:pStyle w:val="Normal"/>
        <w:rPr>
          <w:lang w:val="en-GB"/>
        </w:rPr>
      </w:pPr>
      <w:r>
        <w:rPr>
          <w:lang w:val="en-GB"/>
        </w:rPr>
        <w:t>I went outside to get a drink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Bbm</w:t>
        <w:tab/>
        <w:tab/>
        <w:t xml:space="preserve">      D#m     F</w:t>
      </w:r>
    </w:p>
    <w:p>
      <w:pPr>
        <w:pStyle w:val="Normal"/>
        <w:rPr>
          <w:lang w:val="en-GB"/>
        </w:rPr>
      </w:pPr>
      <w:r>
        <w:rPr>
          <w:lang w:val="en-GB"/>
        </w:rPr>
        <w:t>Sat down by the door to think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Bbm</w:t>
        <w:tab/>
        <w:tab/>
        <w:t xml:space="preserve">       D#m  F</w:t>
      </w:r>
    </w:p>
    <w:p>
      <w:pPr>
        <w:pStyle w:val="Normal"/>
        <w:rPr>
          <w:lang w:val="en-GB"/>
        </w:rPr>
      </w:pPr>
      <w:r>
        <w:rPr>
          <w:lang w:val="en-GB"/>
        </w:rPr>
        <w:t>Out of the corner of my eye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Bbm</w:t>
        <w:tab/>
        <w:tab/>
        <w:tab/>
        <w:t xml:space="preserve">       D#m  F</w:t>
      </w:r>
    </w:p>
    <w:p>
      <w:pPr>
        <w:pStyle w:val="Normal"/>
        <w:rPr>
          <w:lang w:val="en-GB"/>
        </w:rPr>
      </w:pPr>
      <w:r>
        <w:rPr>
          <w:lang w:val="en-GB"/>
        </w:rPr>
        <w:t>Caught a glimpse of the superspy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Bbm</w:t>
        <w:tab/>
        <w:tab/>
        <w:t xml:space="preserve">        D#m     F</w:t>
      </w:r>
    </w:p>
    <w:p>
      <w:pPr>
        <w:pStyle w:val="Normal"/>
        <w:rPr>
          <w:lang w:val="en-GB"/>
        </w:rPr>
      </w:pPr>
      <w:r>
        <w:rPr>
          <w:lang w:val="en-GB"/>
        </w:rPr>
        <w:t>When he saw me look his way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Bbm</w:t>
        <w:tab/>
        <w:tab/>
        <w:tab/>
        <w:t xml:space="preserve">   D#m F</w:t>
      </w:r>
    </w:p>
    <w:p>
      <w:pPr>
        <w:pStyle w:val="Normal"/>
        <w:rPr>
          <w:lang w:val="en-GB"/>
        </w:rPr>
      </w:pPr>
      <w:r>
        <w:rPr>
          <w:lang w:val="en-GB"/>
        </w:rPr>
        <w:t>He jumped down that alley way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D#m</w:t>
        <w:tab/>
        <w:tab/>
        <w:t xml:space="preserve">     Bbm</w:t>
        <w:br/>
        <w:t>Then I saw that m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#m</w:t>
        <w:tab/>
        <w:tab/>
        <w:tab/>
        <w:t xml:space="preserve">         F</w:t>
        <w:br/>
        <w:t>In his black suit and cadillac</w:t>
        <w:br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Bbm</w:t>
      </w:r>
    </w:p>
    <w:p>
      <w:pPr>
        <w:pStyle w:val="Normal"/>
        <w:rPr>
          <w:lang w:val="en-GB"/>
        </w:rPr>
      </w:pPr>
      <w:r>
        <w:rPr>
          <w:lang w:val="en-GB"/>
        </w:rPr>
        <w:t>Suckin' on a lollipo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bm D#m F Bbm D#m F</w:t>
      </w:r>
    </w:p>
    <w:p>
      <w:pPr>
        <w:pStyle w:val="Normal"/>
        <w:rPr>
          <w:lang w:val="en-GB"/>
        </w:rPr>
      </w:pPr>
      <w:r>
        <w:rPr>
          <w:lang w:val="en-GB"/>
        </w:rPr>
        <w:br/>
        <w:t>verse 2:</w:t>
      </w:r>
    </w:p>
    <w:p>
      <w:pPr>
        <w:pStyle w:val="Normal"/>
        <w:rPr>
          <w:lang w:val="en-GB"/>
        </w:rPr>
      </w:pPr>
      <w:r>
        <w:rPr>
          <w:lang w:val="en-GB"/>
        </w:rPr>
        <w:br/>
        <w:t>Next night I went on a date</w:t>
        <w:br/>
        <w:t>Runnin' to the movies late</w:t>
        <w:br/>
        <w:t>I recognize that coat and hat</w:t>
        <w:br/>
        <w:t>Puffin' on a cigarette</w:t>
        <w:br/>
        <w:t>Cruisin' my house</w:t>
        <w:br/>
        <w:t>Buggin' my phone</w:t>
        <w:br/>
        <w:t>When will I be left alone?</w:t>
        <w:br/>
        <w:br/>
        <w:t>Why's he followin' me?</w:t>
        <w:br/>
        <w:t>Everywhere I go</w:t>
        <w:br/>
        <w:t>Superspy blow</w:t>
        <w:br/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(horn solo) guitar: Bbm D#m Bbm D#m Bbm D#m Bbm </w:t>
      </w:r>
    </w:p>
    <w:p>
      <w:pPr>
        <w:pStyle w:val="Normal"/>
        <w:rPr>
          <w:lang w:val="en-GB"/>
        </w:rPr>
      </w:pPr>
      <w:r>
        <w:rPr>
          <w:lang w:val="en-GB"/>
        </w:rPr>
        <w:t>D#m Bbm D#m 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-------4---6----8-9-8-9-8-6------4--6-6------------------------</w:t>
      </w:r>
    </w:p>
    <w:p>
      <w:pPr>
        <w:pStyle w:val="Normal"/>
        <w:rPr>
          <w:lang w:val="es-ES_tradnl"/>
        </w:rPr>
      </w:pPr>
      <w:r>
        <w:rPr>
          <w:lang w:val="es-ES_tradnl"/>
        </w:rPr>
        <w:t>B--6-------------------------------6----------------------------------</w:t>
      </w:r>
    </w:p>
    <w:p>
      <w:pPr>
        <w:pStyle w:val="Normal"/>
        <w:rPr>
          <w:lang w:val="es-ES_tradnl"/>
        </w:rPr>
      </w:pPr>
      <w:r>
        <w:rPr>
          <w:lang w:val="es-ES_tradnl"/>
        </w:rPr>
        <w:t>G----------------------------------------------------------------------</w:t>
      </w:r>
    </w:p>
    <w:p>
      <w:pPr>
        <w:pStyle w:val="Normal"/>
        <w:rPr>
          <w:lang w:val="es-ES_tradnl"/>
        </w:rPr>
      </w:pPr>
      <w:r>
        <w:rPr>
          <w:lang w:val="es-ES_tradnl"/>
        </w:rPr>
        <w:t>D----------------------------------------------------------------------</w:t>
      </w:r>
    </w:p>
    <w:p>
      <w:pPr>
        <w:pStyle w:val="Normal"/>
        <w:rPr>
          <w:lang w:val="es-ES_tradnl"/>
        </w:rPr>
      </w:pPr>
      <w:r>
        <w:rPr>
          <w:lang w:val="es-ES_tradnl"/>
        </w:rPr>
        <w:t>A-----------------------------------------------------------------------</w:t>
      </w:r>
    </w:p>
    <w:p>
      <w:pPr>
        <w:pStyle w:val="Normal"/>
        <w:rPr>
          <w:lang w:val="es-ES_tradnl"/>
        </w:rPr>
      </w:pPr>
      <w:r>
        <w:rPr>
          <w:lang w:val="es-ES_tradnl"/>
        </w:rPr>
        <w:t>E-----------------------------------------------------------------------</w:t>
      </w:r>
    </w:p>
    <w:p>
      <w:pPr>
        <w:pStyle w:val="Normal"/>
        <w:rPr/>
      </w:pPr>
      <w:r>
        <w:rPr>
          <w:lang w:val="es-ES_tradnl"/>
        </w:rPr>
        <w:br/>
      </w:r>
      <w:r>
        <w:rPr>
          <w:lang w:val="en-GB"/>
        </w:rPr>
        <w:t>Then I saw that man</w:t>
        <w:br/>
        <w:t>In his black suit and cadillac</w:t>
        <w:br/>
        <w:t>Why's he following me?</w:t>
        <w:br/>
        <w:t>Everywhere I go</w:t>
        <w:br/>
        <w:t>Superspy I see</w:t>
        <w:br/>
        <w:t>Whoa, I see</w:t>
        <w:br/>
        <w:t>Whoa, I see</w:t>
      </w:r>
      <w:r>
        <w:br w:type="page"/>
      </w:r>
    </w:p>
    <w:p>
      <w:pPr>
        <w:pStyle w:val="Heading1"/>
        <w:rPr>
          <w:lang w:val="en-GB"/>
        </w:rPr>
      </w:pPr>
      <w:r>
        <w:rPr>
          <w:lang w:val="en-GB"/>
        </w:rPr>
        <w:t>You And Me (Introducing… Save Ferri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ro:</w:t>
      </w:r>
    </w:p>
    <w:p>
      <w:pPr>
        <w:pStyle w:val="Normal"/>
        <w:rPr>
          <w:lang w:val="en-GB"/>
        </w:rPr>
      </w:pPr>
      <w:r>
        <w:rPr>
          <w:lang w:val="en-GB"/>
        </w:rPr>
        <w:t>Bb D# F D# (4x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ers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b</w:t>
        <w:tab/>
        <w:tab/>
        <w:t xml:space="preserve"> D# </w:t>
        <w:tab/>
        <w:tab/>
        <w:t xml:space="preserve">       F </w:t>
        <w:tab/>
        <w:t>D#</w:t>
      </w:r>
    </w:p>
    <w:p>
      <w:pPr>
        <w:pStyle w:val="Normal"/>
        <w:rPr>
          <w:lang w:val="en-GB"/>
        </w:rPr>
      </w:pPr>
      <w:r>
        <w:rPr>
          <w:lang w:val="en-GB"/>
        </w:rPr>
        <w:t>Baby I use to think I loved you so</w:t>
        <w:br/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 </w:t>
      </w:r>
      <w:r>
        <w:rPr>
          <w:lang w:val="en-GB"/>
        </w:rPr>
        <w:t xml:space="preserve">Bb </w:t>
        <w:tab/>
        <w:tab/>
        <w:t xml:space="preserve">D# </w:t>
        <w:tab/>
        <w:tab/>
        <w:t xml:space="preserve">    F </w:t>
        <w:tab/>
        <w:tab/>
        <w:t xml:space="preserve">       D#</w:t>
      </w:r>
    </w:p>
    <w:p>
      <w:pPr>
        <w:pStyle w:val="Normal"/>
        <w:rPr>
          <w:lang w:val="en-GB"/>
        </w:rPr>
      </w:pPr>
      <w:r>
        <w:rPr>
          <w:lang w:val="en-GB"/>
        </w:rPr>
        <w:t>But now I met someone new and I really just don't know</w:t>
        <w:br/>
      </w:r>
    </w:p>
    <w:p>
      <w:pPr>
        <w:pStyle w:val="Normal"/>
        <w:ind w:firstLine="708"/>
        <w:rPr>
          <w:lang w:val="en-GB"/>
        </w:rPr>
      </w:pPr>
      <w:r>
        <w:rPr>
          <w:rFonts w:eastAsia="Arial"/>
          <w:lang w:val="en-GB"/>
        </w:rPr>
        <w:t xml:space="preserve">    </w:t>
      </w:r>
      <w:r>
        <w:rPr>
          <w:lang w:val="en-GB"/>
        </w:rPr>
        <w:t>Bb</w:t>
        <w:tab/>
        <w:tab/>
        <w:t xml:space="preserve">      D# </w:t>
        <w:tab/>
        <w:tab/>
        <w:t xml:space="preserve">F </w:t>
        <w:tab/>
        <w:t>D#</w:t>
      </w:r>
    </w:p>
    <w:p>
      <w:pPr>
        <w:pStyle w:val="Normal"/>
        <w:rPr>
          <w:lang w:val="en-GB"/>
        </w:rPr>
      </w:pPr>
      <w:r>
        <w:rPr>
          <w:lang w:val="en-GB"/>
        </w:rPr>
        <w:t>And I’ve tried to let you know just how I feel</w:t>
        <w:br/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 </w:t>
      </w:r>
      <w:r>
        <w:rPr>
          <w:lang w:val="en-GB"/>
        </w:rPr>
        <w:t xml:space="preserve">Bb </w:t>
        <w:tab/>
        <w:tab/>
        <w:t xml:space="preserve">   D# </w:t>
        <w:tab/>
        <w:tab/>
        <w:tab/>
        <w:t xml:space="preserve">F </w:t>
        <w:tab/>
        <w:tab/>
        <w:t xml:space="preserve">       D#</w:t>
      </w:r>
    </w:p>
    <w:p>
      <w:pPr>
        <w:pStyle w:val="Normal"/>
        <w:rPr>
          <w:lang w:val="en-GB"/>
        </w:rPr>
      </w:pPr>
      <w:r>
        <w:rPr>
          <w:lang w:val="en-GB"/>
        </w:rPr>
        <w:t>But somehow my emotions mixed up what was fake and real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oru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rFonts w:eastAsia="Arial"/>
          <w:lang w:val="en-GB"/>
        </w:rPr>
        <w:t xml:space="preserve">  </w:t>
      </w:r>
      <w:r>
        <w:rPr>
          <w:lang w:val="en-GB"/>
        </w:rPr>
        <w:t xml:space="preserve">D# </w:t>
        <w:tab/>
        <w:t xml:space="preserve">     F </w:t>
        <w:tab/>
        <w:t xml:space="preserve">        Bb </w:t>
        <w:tab/>
        <w:tab/>
        <w:t>D#</w:t>
      </w:r>
    </w:p>
    <w:p>
      <w:pPr>
        <w:pStyle w:val="Normal"/>
        <w:rPr>
          <w:lang w:val="en-GB"/>
        </w:rPr>
      </w:pPr>
      <w:r>
        <w:rPr>
          <w:lang w:val="en-GB"/>
        </w:rPr>
        <w:t>Cause you and me/ We used to be so good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 </w:t>
      </w:r>
      <w:r>
        <w:rPr>
          <w:lang w:val="en-GB"/>
        </w:rPr>
        <w:t xml:space="preserve">D# </w:t>
        <w:tab/>
        <w:t xml:space="preserve">       F </w:t>
        <w:tab/>
        <w:t xml:space="preserve">         Bb </w:t>
        <w:tab/>
        <w:tab/>
        <w:t xml:space="preserve">    D#</w:t>
      </w:r>
    </w:p>
    <w:p>
      <w:pPr>
        <w:pStyle w:val="Normal"/>
        <w:rPr>
          <w:lang w:val="en-GB"/>
        </w:rPr>
      </w:pPr>
      <w:r>
        <w:rPr>
          <w:lang w:val="en-GB"/>
        </w:rPr>
        <w:t>And things don't seem to be just like they should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</w:t>
      </w:r>
      <w:r>
        <w:rPr>
          <w:lang w:val="en-GB"/>
        </w:rPr>
        <w:t xml:space="preserve">Gm </w:t>
        <w:tab/>
        <w:t xml:space="preserve">Dm   D# </w:t>
        <w:tab/>
        <w:tab/>
        <w:t>Bb</w:t>
      </w:r>
    </w:p>
    <w:p>
      <w:pPr>
        <w:pStyle w:val="Normal"/>
        <w:rPr>
          <w:lang w:val="en-GB"/>
        </w:rPr>
      </w:pPr>
      <w:r>
        <w:rPr>
          <w:lang w:val="en-GB"/>
        </w:rPr>
        <w:t>And I would never try to hurt you so</w:t>
        <w:br/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</w:t>
      </w:r>
      <w:r>
        <w:rPr>
          <w:lang w:val="en-GB"/>
        </w:rPr>
        <w:t xml:space="preserve">Cm </w:t>
        <w:tab/>
        <w:tab/>
        <w:t xml:space="preserve">Dm     D#F </w:t>
        <w:tab/>
        <w:tab/>
        <w:t>Bb</w:t>
      </w:r>
    </w:p>
    <w:p>
      <w:pPr>
        <w:pStyle w:val="Normal"/>
        <w:rPr>
          <w:lang w:val="en-GB"/>
        </w:rPr>
      </w:pPr>
      <w:r>
        <w:rPr>
          <w:lang w:val="en-GB"/>
        </w:rPr>
        <w:t>But now it's time for me to try to let you go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Verse 2 (chords same as verse 1)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w it's time for me to say good-bye</w:t>
        <w:br/>
        <w:t>And I know I probably could have told you lots of lies</w:t>
        <w:br/>
        <w:t>But i've always tried to do just what was best</w:t>
        <w:br/>
        <w:t>And I never meant for your poor heart to go through all this mess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Chorus</w:t>
      </w:r>
    </w:p>
    <w:p>
      <w:pPr>
        <w:pStyle w:val="Normal"/>
        <w:rPr>
          <w:lang w:val="en-GB"/>
        </w:rPr>
      </w:pPr>
      <w:r>
        <w:rPr>
          <w:lang w:val="en-GB"/>
        </w:rPr>
        <w:t>Chor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olo:</w:t>
      </w:r>
    </w:p>
    <w:p>
      <w:pPr>
        <w:pStyle w:val="Normal"/>
        <w:rPr>
          <w:lang w:val="en-GB"/>
        </w:rPr>
      </w:pPr>
      <w:r>
        <w:rPr>
          <w:lang w:val="en-GB"/>
        </w:rPr>
        <w:t>(This is only the begin and how I play it. The rest is so difficult so I just play something, but it still sounds cool. Figure something out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------------------------986------------------</w:t>
      </w:r>
    </w:p>
    <w:p>
      <w:pPr>
        <w:pStyle w:val="Normal"/>
        <w:rPr>
          <w:lang w:val="es-ES_tradnl"/>
        </w:rPr>
      </w:pPr>
      <w:r>
        <w:rPr>
          <w:lang w:val="es-ES_tradnl"/>
        </w:rPr>
        <w:t>b-6666-8-66666-8--------8-6------------</w:t>
      </w:r>
    </w:p>
    <w:p>
      <w:pPr>
        <w:pStyle w:val="Normal"/>
        <w:rPr>
          <w:lang w:val="es-ES_tradnl"/>
        </w:rPr>
      </w:pPr>
      <w:r>
        <w:rPr>
          <w:lang w:val="es-ES_tradnl"/>
        </w:rPr>
        <w:t>g-------------------------------------88-6----</w:t>
      </w:r>
    </w:p>
    <w:p>
      <w:pPr>
        <w:pStyle w:val="Normal"/>
        <w:rPr>
          <w:lang w:val="es-ES_tradnl"/>
        </w:rPr>
      </w:pPr>
      <w:r>
        <w:rPr>
          <w:lang w:val="es-ES_tradnl"/>
        </w:rPr>
        <w:t>d-----------------------------------------------</w:t>
      </w:r>
    </w:p>
    <w:p>
      <w:pPr>
        <w:pStyle w:val="Normal"/>
        <w:rPr>
          <w:lang w:val="es-ES_tradnl"/>
        </w:rPr>
      </w:pPr>
      <w:r>
        <w:rPr>
          <w:lang w:val="es-ES_tradnl"/>
        </w:rPr>
        <w:t>a-----------------------------------------------</w:t>
      </w:r>
    </w:p>
    <w:p>
      <w:pPr>
        <w:pStyle w:val="Normal"/>
        <w:rPr>
          <w:lang w:val="es-ES_tradnl"/>
        </w:rPr>
      </w:pPr>
      <w:r>
        <w:rPr>
          <w:lang w:val="es-ES_tradnl"/>
        </w:rPr>
        <w:t>e--------------------------------------------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333333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bewerktetekst">
    <w:name w:val="Onbewerkte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veferrisrocks.tripod.com/tabs/dontknow.mp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4:58:00Z</dcterms:created>
  <dc:creator>Teun de Wit</dc:creator>
  <dc:description/>
  <dc:language>en-US</dc:language>
  <cp:lastModifiedBy>Teun de Wit</cp:lastModifiedBy>
  <dcterms:modified xsi:type="dcterms:W3CDTF">2002-06-21T09:37:00Z</dcterms:modified>
  <cp:revision>3</cp:revision>
  <dc:subject/>
  <dc:title>Intro:</dc:title>
</cp:coreProperties>
</file>