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Angry Situation (Modified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Intro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F#m E </w:t>
        <w:tab/>
        <w:t xml:space="preserve">F#m E </w:t>
        <w:tab/>
        <w:t xml:space="preserve">F#m </w:t>
        <w:tab/>
        <w:t>A B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F#m E</w:t>
        <w:tab/>
        <w:tab/>
        <w:t>F#m E</w:t>
        <w:tab/>
        <w:tab/>
        <w:t>F#m</w:t>
        <w:tab/>
        <w:t>E B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Verse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F#m E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F#m E D (Basically, this is everything there is.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You've always been runnin' from some thing or another</w:t>
        <w:br/>
        <w:t>But your fear has never had such a name</w:t>
        <w:br/>
        <w:t>You let your problems linger</w:t>
        <w:br/>
        <w:t>And always point the finger</w:t>
        <w:br/>
        <w:t>Cause' there's always someone else who's to blame</w:t>
        <w:br/>
        <w:t>But now it's not so fun, it's got you on the run</w:t>
        <w:br/>
        <w:t>Like the barrel of a gun's at your head</w:t>
        <w:br/>
        <w:t xml:space="preserve">And now the moment's fadin' </w:t>
        <w:br/>
        <w:t xml:space="preserve">There's no need for hesitatin' </w:t>
        <w:br/>
        <w:t>Cause' if you do you just might end up dead</w:t>
        <w:br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Chorus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D </w:t>
        <w:tab/>
        <w:t xml:space="preserve">    E </w:t>
        <w:tab/>
        <w:tab/>
        <w:tab/>
        <w:t xml:space="preserve">    F#m</w:t>
        <w:tab/>
        <w:tab/>
        <w:tab/>
        <w:t>E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Did you think that this would make everything right?</w:t>
        <w:br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D </w:t>
        <w:tab/>
        <w:t xml:space="preserve">    E </w:t>
        <w:tab/>
        <w:tab/>
        <w:tab/>
        <w:t xml:space="preserve">  F#m</w:t>
        <w:tab/>
        <w:tab/>
        <w:tab/>
        <w:tab/>
        <w:t>E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Did you know the price you pay is your own life?</w:t>
        <w:br/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D </w:t>
        <w:tab/>
        <w:tab/>
        <w:t xml:space="preserve">   E</w:t>
        <w:tab/>
        <w:tab/>
        <w:t xml:space="preserve">        A</w:t>
        <w:tab/>
        <w:tab/>
        <w:t>E               F#m C#m     D</w:t>
      </w:r>
    </w:p>
    <w:p>
      <w:pPr>
        <w:pStyle w:val="Normal"/>
        <w:rPr>
          <w:lang w:val="en-GB"/>
        </w:rPr>
      </w:pPr>
      <w:r>
        <w:rPr>
          <w:lang w:val="en-GB"/>
        </w:rPr>
        <w:t>And as you're screaming out to me to make things right, tonight</w:t>
        <w:br/>
      </w:r>
    </w:p>
    <w:p>
      <w:pPr>
        <w:pStyle w:val="Normal"/>
        <w:ind w:firstLine="708"/>
        <w:rPr>
          <w:lang w:val="en-GB"/>
        </w:rPr>
      </w:pPr>
      <w:r>
        <w:rPr>
          <w:rFonts w:cs="Arial"/>
          <w:lang w:val="en-GB"/>
        </w:rPr>
        <w:t>E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How will you end your pain?</w:t>
        <w:b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Verse 2:</w:t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And now you need a fixin' cause' you've got a bad addiction</w:t>
        <w:br/>
        <w:t>And it's always screaming out for some more</w:t>
        <w:br/>
        <w:t>You're acting like a junkie</w:t>
        <w:br/>
        <w:t>On your back it is the monkey</w:t>
        <w:br/>
        <w:t>As you sell your body just for the score</w:t>
        <w:br/>
        <w:t>But now what will you do</w:t>
        <w:br/>
        <w:t>When the choice is up to you</w:t>
        <w:br/>
        <w:t>How will you choose to end all your pain?</w:t>
        <w:br/>
        <w:t xml:space="preserve">But for you the only answer </w:t>
        <w:br/>
        <w:t>Is to give in to the cancer as you shove it right back into your vein</w:t>
        <w:br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Chorus, same as chorus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Before Solo: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F#m E F#m D Bm C#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Solo –</w:t>
      </w:r>
    </w:p>
    <w:p>
      <w:pPr>
        <w:pStyle w:val="Normal"/>
        <w:rPr>
          <w:lang w:val="en-GB"/>
        </w:rPr>
      </w:pPr>
      <w:r>
        <w:rPr>
          <w:lang w:val="en-GB"/>
        </w:rPr>
        <w:t>Don’t know how that goes! Something lik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9-9~~~~5---7------5-7-9-10-9-7-5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b-------------------7-7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g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d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a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--9---12---10~~~~~~~5-4-5-4-5-4-5-4-5-4-2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b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g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d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a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----0-2----0-2--DONT KNOW---2-2--0-----9--14--9</w:t>
      </w:r>
    </w:p>
    <w:p>
      <w:pPr>
        <w:pStyle w:val="Normal"/>
        <w:rPr>
          <w:lang w:val="en-GB"/>
        </w:rPr>
      </w:pPr>
      <w:r>
        <w:rPr>
          <w:lang w:val="en-GB"/>
        </w:rPr>
        <w:t>b--2-------2--------------------------------------2-------------</w:t>
      </w:r>
    </w:p>
    <w:p>
      <w:pPr>
        <w:pStyle w:val="Normal"/>
        <w:rPr>
          <w:lang w:val="en-GB"/>
        </w:rPr>
      </w:pPr>
      <w:r>
        <w:rPr>
          <w:lang w:val="en-GB"/>
        </w:rPr>
        <w:t>g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d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a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e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2:00Z</dcterms:created>
  <dc:creator>Teun de Wit</dc:creator>
  <dc:description/>
  <dc:language>en-US</dc:language>
  <cp:lastModifiedBy>Teun de Wit</cp:lastModifiedBy>
  <dcterms:modified xsi:type="dcterms:W3CDTF">2002-04-16T22:53:00Z</dcterms:modified>
  <cp:revision>1</cp:revision>
  <dc:subject/>
  <dc:title>Angry Situation (Modified)</dc:title>
</cp:coreProperties>
</file>