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Artificial Life (Not Released)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Intro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</w:t>
        <w:tab/>
        <w:t>B A</w:t>
        <w:tab/>
        <w:t>B A E B</w:t>
        <w:tab/>
        <w:t>B B A A E E B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Verse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He's got a song about a love that’s gone away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ometimes his eyes shed tiny teardrops when he plays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His touching ballads are just there sitting to bu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ey call it music but it seems more like a li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s-ES_tradnl"/>
        </w:rPr>
      </w:pPr>
      <w:r>
        <w:rPr>
          <w:rFonts w:cs="Courier New"/>
          <w:lang w:val="es-ES_tradnl"/>
        </w:rPr>
        <w:t>Chorus:</w:t>
      </w:r>
    </w:p>
    <w:p>
      <w:pPr>
        <w:pStyle w:val="Normal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 A E B</w:t>
        <w:tab/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rtificial life in the market Artificial life in the marketplac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Artificial life in the market Artificial life in the marketplace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Verse2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Epic ballads by the musical whores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Life is so boring project theirs onto yours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Hear the anthems of the pepsi generation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ee the martyrs of our spiritual degradation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Chorus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Bridg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B A E B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merican culture disneyland freak show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creen in your living room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 window for your tomb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If you cant compare to the world sitting ther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Repress your insecurities watch and escape</w:t>
      </w:r>
    </w:p>
    <w:p>
      <w:pPr>
        <w:pStyle w:val="Normal"/>
        <w:rPr>
          <w:rFonts w:cs="Courier New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Give me artificial give me superficial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Give me a commercial life that can't be bought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is I say to you what I say is tru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Emotions aren't a product to sell and cannot be consumed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oming attraction its coming real soon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Prince is having lunch with pat boone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Want to know where all the bullshit goes 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It goes down the sewer to be dispos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3:00Z</dcterms:created>
  <dc:creator>Teun de Wit</dc:creator>
  <dc:description/>
  <dc:language>en-US</dc:language>
  <cp:lastModifiedBy>Teun de Wit</cp:lastModifiedBy>
  <dcterms:modified xsi:type="dcterms:W3CDTF">2002-04-16T22:54:00Z</dcterms:modified>
  <cp:revision>1</cp:revision>
  <dc:subject/>
  <dc:title>Artificial Life (Not Released)</dc:title>
</cp:coreProperties>
</file>