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lang w:val="en-GB"/>
        </w:rPr>
        <w:t xml:space="preserve">Don’t Know (Album to come, live version, recording </w:t>
      </w:r>
      <w:hyperlink r:id="rId2">
        <w:r>
          <w:rPr>
            <w:rStyle w:val="InternetLink"/>
          </w:rPr>
          <w:t>here</w:t>
        </w:r>
      </w:hyperlink>
      <w:r>
        <w:rPr>
          <w:b/>
          <w:lang w:val="en-GB"/>
        </w:rPr>
        <w:t>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n’t know what I wa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n’t know what I w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Don’t know what I want (2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 A B (2x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horu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 </w:t>
        <w:tab/>
        <w:t xml:space="preserve">C#m </w:t>
        <w:tab/>
        <w:t>A-B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 </w:t>
        <w:tab/>
        <w:t xml:space="preserve">C#m </w:t>
        <w:tab/>
        <w:t>A-B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B Cm#  E A-B  (2x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n’t know what I wan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n’t know what I w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Don’t know what I want (2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 A B (2x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id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#m</w:t>
        <w:tab/>
        <w:tab/>
        <w:tab/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Can anybody help 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lang w:val="es-ES_tradnl"/>
        </w:rPr>
        <w:t>E</w:t>
        <w:tab/>
        <w:tab/>
        <w:t xml:space="preserve">        D</w:t>
        <w:tab/>
        <w:tab/>
        <w:t>C#m</w:t>
      </w:r>
    </w:p>
    <w:p>
      <w:pPr>
        <w:pStyle w:val="Normal"/>
        <w:rPr>
          <w:lang w:val="en-GB"/>
        </w:rPr>
      </w:pPr>
      <w:r>
        <w:rPr>
          <w:lang w:val="en-GB"/>
        </w:rPr>
        <w:t>Cuz’ I don’t know what’s good for mysel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#m</w:t>
        <w:tab/>
        <w:tab/>
        <w:tab/>
        <w:t>A</w:t>
      </w:r>
    </w:p>
    <w:p>
      <w:pPr>
        <w:pStyle w:val="Normal"/>
        <w:rPr>
          <w:lang w:val="en-GB"/>
        </w:rPr>
      </w:pPr>
      <w:r>
        <w:rPr>
          <w:lang w:val="en-GB"/>
        </w:rPr>
        <w:t>Can anybody help 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#m</w:t>
        <w:tab/>
        <w:tab/>
        <w:t xml:space="preserve">     A-----B</w:t>
      </w:r>
    </w:p>
    <w:p>
      <w:pPr>
        <w:pStyle w:val="Normal"/>
        <w:rPr>
          <w:lang w:val="en-GB"/>
        </w:rPr>
      </w:pPr>
      <w:r>
        <w:rPr>
          <w:lang w:val="en-GB"/>
        </w:rPr>
        <w:t>Does anybody ca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 </w:t>
        <w:tab/>
        <w:t xml:space="preserve">C#m </w:t>
        <w:tab/>
        <w:t>A-B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 </w:t>
        <w:tab/>
        <w:t xml:space="preserve">C#m </w:t>
        <w:tab/>
        <w:t>A-B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B Cm#  E A-B  (2x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hen chor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tripod.com/tangicetea/mp3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33:00Z</dcterms:created>
  <dc:creator>Teun de Wit</dc:creator>
  <dc:description/>
  <dc:language>en-US</dc:language>
  <cp:lastModifiedBy>Dienst ICT</cp:lastModifiedBy>
  <dcterms:modified xsi:type="dcterms:W3CDTF">2002-05-03T13:13:00Z</dcterms:modified>
  <cp:revision>2</cp:revision>
  <dc:subject/>
  <dc:title>Don’t Know (Album to come, live version, recording here)</dc:title>
</cp:coreProperties>
</file>