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lang w:val="en-GB"/>
        </w:rPr>
      </w:pPr>
      <w:r>
        <w:rPr>
          <w:rFonts w:cs="Arial"/>
          <w:lang w:val="en-GB"/>
        </w:rPr>
        <w:t>Goodbye (It Means Everything)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Intro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Dm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Verse 1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ep in the heart of every man</w:t>
        <w:br/>
        <w:t>Lies a hidden dream or plan</w:t>
        <w:br/>
        <w:t>To be a milloinaire</w:t>
        <w:br/>
        <w:t>Life without a c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m Dm Dm Dm---- (4x)</w:t>
      </w:r>
    </w:p>
    <w:p>
      <w:pPr>
        <w:pStyle w:val="Normal"/>
        <w:rPr>
          <w:lang w:val="en-GB"/>
        </w:rPr>
      </w:pPr>
      <w:r>
        <w:rPr>
          <w:lang w:val="en-GB"/>
        </w:rPr>
        <w:t>Hey cool cat…</w:t>
      </w:r>
    </w:p>
    <w:p>
      <w:pPr>
        <w:pStyle w:val="Normal"/>
        <w:rPr>
          <w:lang w:val="en-GB"/>
        </w:rPr>
      </w:pPr>
      <w:r>
        <w:rPr>
          <w:lang w:val="en-GB"/>
        </w:rPr>
        <w:t>Does this apply to you?</w:t>
        <w:br/>
        <w:t>Don't you lie</w:t>
        <w:br/>
        <w:t>'Cause you can't hide the truth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Verse 2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m C Bb A (3x) </w:t>
      </w:r>
    </w:p>
    <w:p>
      <w:pPr>
        <w:pStyle w:val="Normal"/>
        <w:rPr>
          <w:lang w:val="en-GB"/>
        </w:rPr>
      </w:pPr>
      <w:r>
        <w:rPr>
          <w:lang w:val="en-GB"/>
        </w:rPr>
        <w:t>I can see what’s behind those eyes</w:t>
      </w:r>
    </w:p>
    <w:p>
      <w:pPr>
        <w:pStyle w:val="Normal"/>
        <w:rPr>
          <w:lang w:val="en-GB"/>
        </w:rPr>
      </w:pPr>
      <w:r>
        <w:rPr>
          <w:lang w:val="en-GB"/>
        </w:rPr>
        <w:t>Tongue so twisted from tellin' lies</w:t>
        <w:br/>
        <w:t xml:space="preserve">You might think you're strong </w:t>
        <w:br/>
      </w:r>
    </w:p>
    <w:p>
      <w:pPr>
        <w:pStyle w:val="Normal"/>
        <w:ind w:firstLine="708"/>
        <w:rPr>
          <w:lang w:val="en-GB"/>
        </w:rPr>
      </w:pPr>
      <w:r>
        <w:rPr>
          <w:rFonts w:eastAsia="Arial"/>
          <w:lang w:val="en-GB"/>
        </w:rPr>
        <w:t xml:space="preserve">   </w:t>
      </w:r>
      <w:r>
        <w:rPr>
          <w:lang w:val="en-GB"/>
        </w:rPr>
        <w:t>Bb A Dm (2x)</w:t>
      </w:r>
    </w:p>
    <w:p>
      <w:pPr>
        <w:pStyle w:val="Normal"/>
        <w:rPr>
          <w:lang w:val="en-GB"/>
        </w:rPr>
      </w:pPr>
      <w:r>
        <w:rPr>
          <w:lang w:val="en-GB"/>
        </w:rPr>
        <w:t>But you better not treat me wrong</w:t>
        <w:br/>
        <w:t>Or else I'll say so long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Chorus:</w:t>
      </w:r>
    </w:p>
    <w:p>
      <w:pPr>
        <w:pStyle w:val="Normal"/>
        <w:rPr>
          <w:lang w:val="en-GB"/>
        </w:rPr>
      </w:pPr>
      <w:r>
        <w:rPr>
          <w:lang w:val="en-GB"/>
        </w:rPr>
        <w:t>Dm C Bb A (all the way!!! that means 3 times)</w:t>
      </w:r>
    </w:p>
    <w:p>
      <w:pPr>
        <w:pStyle w:val="Normal"/>
        <w:rPr>
          <w:lang w:val="en-GB"/>
        </w:rPr>
      </w:pPr>
      <w:r>
        <w:rPr>
          <w:lang w:val="en-GB"/>
        </w:rPr>
        <w:t>Goodbye</w:t>
      </w:r>
    </w:p>
    <w:p>
      <w:pPr>
        <w:pStyle w:val="Normal"/>
        <w:rPr>
          <w:lang w:val="en-GB"/>
        </w:rPr>
      </w:pPr>
      <w:r>
        <w:rPr>
          <w:lang w:val="en-GB"/>
        </w:rPr>
        <w:t>I never want to see you again</w:t>
        <w:br/>
        <w:t>Goodbye</w:t>
        <w:br/>
        <w:t xml:space="preserve">I don't want to be your friend </w:t>
        <w:br/>
        <w:t>So long</w:t>
        <w:br/>
        <w:t>Now we've reached the end</w:t>
        <w:br/>
        <w:t>Time for me to turn that bend</w:t>
        <w:br/>
        <w:t>When time has run away</w:t>
        <w:br/>
        <w:t xml:space="preserve">And there's no need for me to stay 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Gm A Dm (2x)</w:t>
      </w:r>
    </w:p>
    <w:p>
      <w:pPr>
        <w:pStyle w:val="Normal"/>
        <w:rPr>
          <w:lang w:val="en-GB"/>
        </w:rPr>
      </w:pPr>
      <w:r>
        <w:rPr>
          <w:lang w:val="en-GB"/>
        </w:rPr>
        <w:t>And lose myself to you</w:t>
        <w:br/>
        <w:t>And be abused by you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Bb A Bb C Gm A Bb A…</w:t>
      </w:r>
    </w:p>
    <w:p>
      <w:pPr>
        <w:pStyle w:val="Normal"/>
        <w:rPr>
          <w:lang w:val="en-GB"/>
        </w:rPr>
      </w:pPr>
      <w:r>
        <w:rPr>
          <w:lang w:val="en-GB"/>
        </w:rPr>
        <w:t>I don't need the pain</w:t>
        <w:br/>
        <w:t>From your mind games</w:t>
        <w:br/>
        <w:t xml:space="preserve">When you try them again </w:t>
        <w:br/>
        <w:t>I won't be there for them to work</w:t>
        <w:br/>
        <w:t>Anymore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Dm C Bb 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w you're back </w:t>
        <w:br/>
        <w:t>And you're beggin' please</w:t>
        <w:br/>
        <w:t>Crawling on your hands and knees</w:t>
        <w:br/>
        <w:t xml:space="preserve">You thought you were a star </w:t>
        <w:br/>
        <w:t>But now here you are</w:t>
        <w:br/>
        <w:t>You haven't traveled far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End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m Bb C A Bb Gm A  A bB A (2x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  <w:lang w:val="es-ES_tradn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22:55:00Z</dcterms:created>
  <dc:creator>Teun de Wit</dc:creator>
  <dc:description/>
  <dc:language>en-US</dc:language>
  <cp:lastModifiedBy>Teun de Wit</cp:lastModifiedBy>
  <dcterms:modified xsi:type="dcterms:W3CDTF">2002-04-16T22:55:00Z</dcterms:modified>
  <cp:revision>1</cp:revision>
  <dc:subject/>
  <dc:title>Goodbye (It Means Everything)</dc:title>
</cp:coreProperties>
</file>