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I Know (Not Released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tro: F Dm Gm Bb C (3x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</w:t>
        <w:tab/>
        <w:tab/>
        <w:t xml:space="preserve">   Dm</w:t>
        <w:tab/>
        <w:tab/>
        <w:t xml:space="preserve"> Gm</w:t>
        <w:tab/>
        <w:t xml:space="preserve">    Bb--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mamma said just stay away from guys like you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</w:t>
        <w:tab/>
        <w:tab/>
        <w:t xml:space="preserve">   Dm</w:t>
        <w:tab/>
        <w:tab/>
        <w:t xml:space="preserve"> Gm</w:t>
        <w:tab/>
        <w:tab/>
        <w:t xml:space="preserve">    Bb</w:t>
        <w:tab/>
        <w:t xml:space="preserve">  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e Said they were nasty Make me do things I dont't wanna d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</w:t>
        <w:tab/>
        <w:tab/>
        <w:t>Dm</w:t>
        <w:tab/>
        <w:tab/>
        <w:t xml:space="preserve">  Gm</w:t>
        <w:tab/>
        <w:t xml:space="preserve">    Bb</w:t>
        <w:tab/>
        <w:t xml:space="preserve">     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ay away from bad boys they have one thing On their mind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</w:t>
        <w:tab/>
        <w:tab/>
        <w:t xml:space="preserve">   Dm</w:t>
        <w:tab/>
        <w:tab/>
        <w:t xml:space="preserve">   Gm</w:t>
        <w:tab/>
        <w:t xml:space="preserve">   Bb</w:t>
        <w:tab/>
        <w:t xml:space="preserve">    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ir hormones are raging And they want it All the time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rFonts w:eastAsia="MS Mincho;ＭＳ 明朝"/>
          <w:lang w:val="en-GB"/>
        </w:rPr>
        <w:t>F</w:t>
        <w:tab/>
        <w:tab/>
        <w:t xml:space="preserve">   Dm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 know Cuz she said s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Gm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I can't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rFonts w:eastAsia="MS Mincho;ＭＳ 明朝"/>
          <w:lang w:val="en-GB"/>
        </w:rPr>
        <w:t>Bb</w:t>
        <w:tab/>
        <w:t xml:space="preserve">     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st let you go (2x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Dm Gm Bb 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love you very much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t you'll have to see and not to touch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ever ever ever treat you wrong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've been waiting for you all along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 know Cuz she said s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I can't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st let you go (2x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m</w:t>
        <w:tab/>
        <w:t xml:space="preserve">      F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n't let you g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m</w:t>
        <w:tab/>
        <w:t xml:space="preserve">      C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an't let you g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 xml:space="preserve">     F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said I want you to know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 xml:space="preserve">     F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said I want you to know right now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  Bb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want you to know</w:t>
      </w:r>
    </w:p>
    <w:p>
      <w:pPr>
        <w:pStyle w:val="Onbewerktetekst"/>
        <w:rPr>
          <w:rFonts w:ascii="Arial" w:hAnsi="Arial" w:eastAsia="MS Mincho;ＭＳ 明朝" w:cs="Arial"/>
          <w:sz w:val="24"/>
          <w:lang w:val="en-GB"/>
        </w:rPr>
      </w:pPr>
      <w:r>
        <w:rPr>
          <w:rFonts w:eastAsia="MS Mincho;ＭＳ 明朝" w:cs="Arial" w:ascii="Arial" w:hAnsi="Arial"/>
          <w:sz w:val="24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 xml:space="preserve">     F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 said I want you to know----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b</w:t>
        <w:tab/>
        <w:t>B</w:t>
        <w:tab/>
        <w:t>C     CBbAGmF---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ooooooohooooooo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     Dm     F</w:t>
        <w:tab/>
        <w:t xml:space="preserve">     Dm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out! Shout! Shout! Shout!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 Dm F Dm F Dm F Dm----Bb B C C CBbAGmF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I know Cuz she said so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nd I can't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Just let you go 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lang w:val="es-ES_trad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55:00Z</dcterms:created>
  <dc:creator>Teun de Wit</dc:creator>
  <dc:description/>
  <dc:language>en-US</dc:language>
  <cp:lastModifiedBy>Teun de Wit</cp:lastModifiedBy>
  <dcterms:modified xsi:type="dcterms:W3CDTF">2002-04-16T22:56:00Z</dcterms:modified>
  <cp:revision>1</cp:revision>
  <dc:subject/>
  <dc:title>I Know (Not Released)</dc:title>
</cp:coreProperties>
</file>