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I’m Not Cryin’ For You (Modified)</w:t>
      </w:r>
    </w:p>
    <w:p>
      <w:pPr>
        <w:pStyle w:val="Onbewerkteteks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r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 Bm G A (6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rs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Bm G A (4x)</w:t>
      </w:r>
    </w:p>
    <w:p>
      <w:pPr>
        <w:pStyle w:val="Normal"/>
        <w:rPr>
          <w:lang w:val="en-GB"/>
        </w:rPr>
      </w:pPr>
      <w:r>
        <w:rPr>
          <w:lang w:val="en-GB"/>
        </w:rPr>
        <w:t>Baby listen to me</w:t>
        <w:br/>
        <w:t>I've got something to say</w:t>
        <w:br/>
        <w:t>I have finally realized</w:t>
        <w:br/>
        <w:t>That I'm wasting my life away</w:t>
        <w:br/>
        <w:t>You've made so many promises</w:t>
        <w:br/>
        <w:t>That's all you ever do</w:t>
        <w:br/>
        <w:t>So now tonight I'm leaving</w:t>
        <w:br/>
        <w:t>And I won't come back to you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 A</w:t>
        <w:tab/>
        <w:tab/>
        <w:t>Em A</w:t>
        <w:tab/>
        <w:tab/>
        <w:t>F#m Bm G A</w:t>
      </w:r>
    </w:p>
    <w:p>
      <w:pPr>
        <w:pStyle w:val="Normal"/>
        <w:rPr>
          <w:lang w:val="en-GB"/>
        </w:rPr>
      </w:pPr>
      <w:r>
        <w:rPr>
          <w:lang w:val="en-GB"/>
        </w:rPr>
        <w:t>Doesn’t really matter</w:t>
      </w:r>
    </w:p>
    <w:p>
      <w:pPr>
        <w:pStyle w:val="Normal"/>
        <w:rPr>
          <w:lang w:val="en-GB"/>
        </w:rPr>
      </w:pPr>
      <w:r>
        <w:rPr>
          <w:lang w:val="en-GB"/>
        </w:rPr>
        <w:t>What you have to say</w:t>
        <w:br/>
        <w:t>Cuz' you know it won't bring us back</w:t>
        <w:br/>
        <w:t>Won't bring back yester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Bm G A</w:t>
      </w:r>
    </w:p>
    <w:p>
      <w:pPr>
        <w:pStyle w:val="Normal"/>
        <w:rPr>
          <w:lang w:val="en-GB"/>
        </w:rPr>
      </w:pPr>
      <w:r>
        <w:rPr>
          <w:lang w:val="en-GB"/>
        </w:rPr>
        <w:t>I’m not cryin’ for you</w:t>
      </w:r>
    </w:p>
    <w:p>
      <w:pPr>
        <w:pStyle w:val="Normal"/>
        <w:rPr>
          <w:lang w:val="en-GB"/>
        </w:rPr>
      </w:pPr>
      <w:r>
        <w:rPr>
          <w:lang w:val="en-GB"/>
        </w:rPr>
        <w:t>No, no, no</w:t>
        <w:br/>
        <w:t>I'm not crying for you tonight</w:t>
        <w:br/>
        <w:t>So please listen when I say</w:t>
        <w:br/>
        <w:t>That there's no way that I will stay</w:t>
        <w:br/>
        <w:t xml:space="preserve">And know that </w:t>
        <w:br/>
        <w:t>I'm not crying for you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Repeat verse and : Doesn’t really matter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’m not cryin’ for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 A Bm (2x) </w:t>
      </w:r>
    </w:p>
    <w:p>
      <w:pPr>
        <w:pStyle w:val="Normal"/>
        <w:rPr>
          <w:lang w:val="en-GB"/>
        </w:rPr>
      </w:pPr>
      <w:r>
        <w:rPr>
          <w:lang w:val="en-GB"/>
        </w:rPr>
        <w:t>Making empty promises is all you do</w:t>
        <w:br/>
        <w:t>You say that you will change</w:t>
        <w:br/>
        <w:t>But it's just not tru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 A F#m B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please listen when I say </w:t>
        <w:br/>
        <w:t>That I must find a better way</w:t>
        <w:br/>
        <w:t xml:space="preserve">There's no need for me to stay </w:t>
        <w:br/>
        <w:t>Here with you another day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Gm A</w:t>
      </w:r>
    </w:p>
    <w:p>
      <w:pPr>
        <w:pStyle w:val="Normal"/>
        <w:rPr>
          <w:lang w:val="en-GB"/>
        </w:rPr>
      </w:pPr>
      <w:r>
        <w:rPr>
          <w:lang w:val="en-GB"/>
        </w:rPr>
        <w:t>So just stop all of the lyin'</w:t>
        <w:br/>
        <w:t>Cuz' tonight I won't be cryin' for you</w:t>
        <w:br/>
        <w:t>No, no, no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 Bm G A</w:t>
      </w:r>
    </w:p>
    <w:p>
      <w:pPr>
        <w:pStyle w:val="Normal"/>
        <w:rPr>
          <w:lang w:val="en-GB"/>
        </w:rPr>
      </w:pPr>
      <w:r>
        <w:rPr>
          <w:lang w:val="en-GB"/>
        </w:rPr>
        <w:t>I’m not cryin’ for you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lang w:val="es-ES_trad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56:00Z</dcterms:created>
  <dc:creator>Teun de Wit</dc:creator>
  <dc:description/>
  <dc:language>en-US</dc:language>
  <cp:lastModifiedBy>Teun de Wit</cp:lastModifiedBy>
  <dcterms:modified xsi:type="dcterms:W3CDTF">2002-04-16T22:57:00Z</dcterms:modified>
  <cp:revision>1</cp:revision>
  <dc:subject/>
  <dc:title>I’m Not Cryin’ For You (Modified)</dc:title>
</cp:coreProperties>
</file>