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Let Me In (Modified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# D#sus2 D# Cm 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s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# D#sus2 D# Cm B</w:t>
      </w:r>
    </w:p>
    <w:p>
      <w:pPr>
        <w:pStyle w:val="Normal"/>
        <w:rPr>
          <w:lang w:val="en-GB"/>
        </w:rPr>
      </w:pPr>
      <w:r>
        <w:rPr>
          <w:lang w:val="en-GB"/>
        </w:rPr>
        <w:t>I've been watching you and all you do</w:t>
        <w:br/>
        <w:t>For quite some time</w:t>
        <w:br/>
        <w:t>Knowing all the ins and outs of you</w:t>
        <w:br/>
        <w:t>I should've known what was on your mind</w:t>
        <w:br/>
        <w:t>But all the world is spinning round and round</w:t>
        <w:br/>
        <w:t>Inside my head tonight</w:t>
        <w:br/>
        <w:t>I will fall into the darkness</w:t>
        <w:br/>
        <w:t>And I fear I will never see the light</w:t>
        <w:br/>
        <w:t>(Repeat)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(Bb) Cm</w:t>
        <w:tab/>
        <w:t>Cm Bb G#</w:t>
        <w:tab/>
        <w:t xml:space="preserve">D# Bb G# </w:t>
        <w:tab/>
        <w:t>D# Bb G#--B</w:t>
      </w:r>
    </w:p>
    <w:p>
      <w:pPr>
        <w:pStyle w:val="Normal"/>
        <w:rPr>
          <w:lang w:val="en-GB"/>
        </w:rPr>
      </w:pPr>
      <w:r>
        <w:rPr>
          <w:lang w:val="en-GB"/>
        </w:rPr>
        <w:t>So let me in</w:t>
        <w:br/>
        <w:t>All that I wanted from you</w:t>
        <w:br/>
        <w:t>Was something you'd never do</w:t>
        <w:br/>
        <w:t>So let me in</w:t>
        <w:br/>
        <w:t>Oh please tonight</w:t>
        <w:br/>
        <w:t>Don't let this end</w:t>
        <w:br/>
        <w:t>Tonight</w:t>
        <w:br/>
        <w:t>I'll Fal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</w:t>
      </w:r>
    </w:p>
    <w:p>
      <w:pPr>
        <w:pStyle w:val="Normal"/>
        <w:rPr>
          <w:lang w:val="en-GB"/>
        </w:rPr>
      </w:pPr>
      <w:r>
        <w:rPr>
          <w:lang w:val="en-GB"/>
        </w:rPr>
        <w:t>Through no light the darkness seems to be</w:t>
        <w:br/>
        <w:t>So very strong</w:t>
        <w:br/>
        <w:t>How does one alone against the world</w:t>
        <w:br/>
        <w:t>Find the strength to carry on?</w:t>
        <w:br/>
        <w:t>What happened to the way we used to love</w:t>
        <w:br/>
        <w:t>It seemed as though life had just begun</w:t>
        <w:br/>
        <w:t>But now that love has come and gone to fade away</w:t>
        <w:br/>
        <w:t>Like the setting sun</w:t>
        <w:br/>
        <w:t>Cuz' you won't let me in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 2 same as chorus 1, but the ending goes like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#m </w:t>
        <w:tab/>
        <w:tab/>
        <w:tab/>
        <w:t xml:space="preserve">  Bb</w:t>
      </w:r>
    </w:p>
    <w:p>
      <w:pPr>
        <w:pStyle w:val="Normal"/>
        <w:rPr>
          <w:lang w:val="en-GB"/>
        </w:rPr>
      </w:pPr>
      <w:r>
        <w:rPr>
          <w:lang w:val="en-GB"/>
        </w:rPr>
        <w:t>Cause I’m starting to f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D#</w:t>
      </w:r>
    </w:p>
    <w:p>
      <w:pPr>
        <w:pStyle w:val="Normal"/>
        <w:rPr>
          <w:lang w:val="en-GB"/>
        </w:rPr>
      </w:pPr>
      <w:r>
        <w:rPr>
          <w:lang w:val="en-GB"/>
        </w:rPr>
        <w:t>So let me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d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(Bb) Cm</w:t>
        <w:tab/>
        <w:t>Cm Bb G#</w:t>
        <w:tab/>
        <w:t xml:space="preserve">D# Bb G# </w:t>
        <w:tab/>
        <w:t>D# B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m G#</w:t>
        <w:tab/>
        <w:t>Gm G# Bb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# (Bb) Cm </w:t>
        <w:tab/>
        <w:t xml:space="preserve">Cm Bb G#  </w:t>
        <w:tab/>
        <w:t xml:space="preserve">D# Bb G# </w:t>
        <w:tab/>
        <w:t>D# Bb G# B</w:t>
      </w:r>
    </w:p>
    <w:p>
      <w:pPr>
        <w:pStyle w:val="Normal"/>
        <w:rPr>
          <w:lang w:val="en-GB"/>
        </w:rPr>
      </w:pPr>
      <w:r>
        <w:rPr>
          <w:lang w:val="en-GB"/>
        </w:rPr>
        <w:t>It was all that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7:00Z</dcterms:created>
  <dc:creator>Teun de Wit</dc:creator>
  <dc:description/>
  <dc:language>en-US</dc:language>
  <cp:lastModifiedBy>Teun de Wit</cp:lastModifiedBy>
  <dcterms:modified xsi:type="dcterms:W3CDTF">2002-04-16T22:57:00Z</dcterms:modified>
  <cp:revision>1</cp:revision>
  <dc:subject/>
  <dc:title>Let Me In (Modified)</dc:title>
</cp:coreProperties>
</file>