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Modified (Modifie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Bb C </w:t>
        <w:tab/>
        <w:t>F Bb C Dm C E 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Bb C </w:t>
        <w:tab/>
        <w:t>F Bb C Dm C Bb--------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--F Bb---Bb Dm---C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just can't seem to understand </w:t>
        <w:br/>
        <w:t>The reason why I am gon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F---F Bb---Bb Dm---C---</w:t>
      </w:r>
    </w:p>
    <w:p>
      <w:pPr>
        <w:pStyle w:val="Normal"/>
        <w:rPr>
          <w:lang w:val="en-GB"/>
        </w:rPr>
      </w:pPr>
      <w:r>
        <w:rPr>
          <w:lang w:val="en-GB"/>
        </w:rPr>
        <w:t>That was the last time that you make me</w:t>
        <w:br/>
        <w:t>The little one you step on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 Dm C F Bb</w:t>
      </w:r>
    </w:p>
    <w:p>
      <w:pPr>
        <w:pStyle w:val="Normal"/>
        <w:rPr>
          <w:lang w:val="en-GB"/>
        </w:rPr>
      </w:pPr>
      <w:r>
        <w:rPr>
          <w:lang w:val="en-GB"/>
        </w:rPr>
        <w:t>I've had it up to her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 Dm C F Bb</w:t>
      </w:r>
    </w:p>
    <w:p>
      <w:pPr>
        <w:pStyle w:val="Normal"/>
        <w:rPr>
          <w:lang w:val="en-GB"/>
        </w:rPr>
      </w:pPr>
      <w:r>
        <w:rPr>
          <w:lang w:val="en-GB"/>
        </w:rPr>
        <w:t>The end is drawing near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Bb Dm C F C</w:t>
      </w:r>
    </w:p>
    <w:p>
      <w:pPr>
        <w:pStyle w:val="Normal"/>
        <w:rPr>
          <w:lang w:val="en-GB"/>
        </w:rPr>
      </w:pPr>
      <w:r>
        <w:rPr>
          <w:lang w:val="en-GB"/>
        </w:rPr>
        <w:t>I'm leaving you my dear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Choru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Bb C </w:t>
        <w:tab/>
        <w:t>F Bb C Dm C E C</w:t>
      </w:r>
    </w:p>
    <w:p>
      <w:pPr>
        <w:pStyle w:val="Normal"/>
        <w:rPr>
          <w:lang w:val="en-GB"/>
        </w:rPr>
      </w:pPr>
      <w:r>
        <w:rPr>
          <w:lang w:val="en-GB"/>
        </w:rPr>
        <w:t>Can't you see</w:t>
        <w:br/>
        <w:t>You can't break me</w:t>
        <w:br/>
        <w:t>I'm not the same as I used to b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 Bb C </w:t>
        <w:tab/>
        <w:t>F Bb C Dm C Bb--------C</w:t>
      </w:r>
    </w:p>
    <w:p>
      <w:pPr>
        <w:pStyle w:val="Normal"/>
        <w:rPr>
          <w:lang w:val="en-GB"/>
        </w:rPr>
      </w:pPr>
      <w:r>
        <w:rPr>
          <w:lang w:val="en-GB"/>
        </w:rPr>
        <w:t>I've overcome the misery</w:t>
        <w:br/>
        <w:t>And I will be the person that I want to be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se 2 same as verse 1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omewhere out there </w:t>
        <w:br/>
        <w:t>Lies a person who is stronger than this world</w:t>
        <w:br/>
        <w:t>I'm not suffering,</w:t>
        <w:br/>
        <w:t>I'm not helpless,</w:t>
        <w:br/>
        <w:t>And I'm not your little girl</w:t>
        <w:br/>
        <w:t>So listen if you can</w:t>
        <w:br/>
        <w:t>And try and understand</w:t>
        <w:br/>
        <w:t>Cuz' I need a better man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orus 2 same as chorus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rig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 Bb (2x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m</w:t>
        <w:tab/>
        <w:tab/>
        <w:tab/>
        <w:tab/>
        <w:tab/>
        <w:t>Bb</w:t>
      </w:r>
    </w:p>
    <w:p>
      <w:pPr>
        <w:pStyle w:val="Normal"/>
        <w:rPr>
          <w:lang w:val="en-GB"/>
        </w:rPr>
      </w:pPr>
      <w:r>
        <w:rPr>
          <w:lang w:val="en-GB"/>
        </w:rPr>
        <w:t>I know you are not the one to ch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m Bb C 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I'd rather leave you standing</w:t>
        <w:br/>
        <w:t>Than try to rearrange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m Bb </w:t>
      </w:r>
    </w:p>
    <w:p>
      <w:pPr>
        <w:pStyle w:val="Normal"/>
        <w:rPr>
          <w:lang w:val="en-GB"/>
        </w:rPr>
      </w:pPr>
      <w:r>
        <w:rPr>
          <w:lang w:val="en-GB"/>
        </w:rPr>
        <w:t>I'll only turn and walk away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m C E F G </w:t>
      </w:r>
    </w:p>
    <w:p>
      <w:pPr>
        <w:pStyle w:val="Normal"/>
        <w:rPr>
          <w:lang w:val="en-GB"/>
        </w:rPr>
      </w:pPr>
      <w:r>
        <w:rPr>
          <w:lang w:val="en-GB"/>
        </w:rPr>
        <w:t>Accept responsibility for what you see</w:t>
        <w:br/>
        <w:t>Cuz' it's time you see</w:t>
        <w:br/>
        <w:t>That I'm not the same!</w:t>
        <w:br/>
      </w:r>
    </w:p>
    <w:p>
      <w:pPr>
        <w:pStyle w:val="Normal"/>
        <w:rPr>
          <w:lang w:val="en-GB"/>
        </w:rPr>
      </w:pPr>
      <w:r>
        <w:rPr>
          <w:lang w:val="en-GB"/>
        </w:rPr>
        <w:t>Trumpet Solo, guitar goes lik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 Dm C Bb</w:t>
      </w:r>
    </w:p>
    <w:p>
      <w:pPr>
        <w:pStyle w:val="Normal"/>
        <w:rPr>
          <w:lang w:val="en-GB"/>
        </w:rPr>
      </w:pPr>
      <w:r>
        <w:rPr>
          <w:lang w:val="en-GB"/>
        </w:rPr>
        <w:t>F Dm Am Bb</w:t>
      </w:r>
    </w:p>
    <w:p>
      <w:pPr>
        <w:pStyle w:val="Normal"/>
        <w:rPr>
          <w:lang w:val="en-GB"/>
        </w:rPr>
      </w:pPr>
      <w:r>
        <w:rPr>
          <w:lang w:val="en-GB"/>
        </w:rPr>
        <w:t>F Dm C Bb—</w:t>
      </w:r>
    </w:p>
    <w:p>
      <w:pPr>
        <w:pStyle w:val="Normal"/>
        <w:rPr>
          <w:lang w:val="en-GB"/>
        </w:rPr>
      </w:pPr>
      <w:r>
        <w:rPr>
          <w:lang w:val="en-GB"/>
        </w:rPr>
        <w:t>Gm Am Bb</w:t>
        <w:tab/>
        <w:t xml:space="preserve">Gm Am Bb </w:t>
        <w:tab/>
        <w:t>Gm Am Bb  C E C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n’t you see… = chor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C</w:t>
        <w:tab/>
        <w:t>F     G</w:t>
        <w:tab/>
        <w:tab/>
        <w:t xml:space="preserve">D C F G </w:t>
        <w:tab/>
        <w:t>D C F G</w:t>
        <w:tab/>
        <w:t>DCFG------ Dm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  <w:r>
        <w:rPr>
          <w:lang w:val="en-GB"/>
        </w:rPr>
        <w:t>the person I want to b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lang w:val="es-ES_trad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2:57:00Z</dcterms:created>
  <dc:creator>Teun de Wit</dc:creator>
  <dc:description/>
  <dc:language>en-US</dc:language>
  <cp:lastModifiedBy>Teun de Wit</cp:lastModifiedBy>
  <dcterms:modified xsi:type="dcterms:W3CDTF">2002-04-16T22:58:00Z</dcterms:modified>
  <cp:revision>1</cp:revision>
  <dc:subject/>
  <dc:title>Modified (Modified)</dc:title>
</cp:coreProperties>
</file>