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Nobody But Me (It Means Everything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D A D A D E 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s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D A D (2x)</w:t>
      </w:r>
    </w:p>
    <w:p>
      <w:pPr>
        <w:pStyle w:val="Normal"/>
        <w:rPr>
          <w:lang w:val="en-GB"/>
        </w:rPr>
      </w:pPr>
      <w:r>
        <w:rPr>
          <w:lang w:val="en-GB"/>
        </w:rPr>
        <w:t>I was on the outside</w:t>
        <w:br/>
        <w:t>Trying to find my way back in</w:t>
        <w:br/>
        <w:t>You were the answer</w:t>
        <w:br/>
        <w:t>I was searching for, my friend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F#m D </w:t>
        <w:tab/>
        <w:t>E F#m D E</w:t>
      </w:r>
    </w:p>
    <w:p>
      <w:pPr>
        <w:pStyle w:val="Normal"/>
        <w:rPr>
          <w:lang w:val="en-GB"/>
        </w:rPr>
      </w:pPr>
      <w:r>
        <w:rPr>
          <w:lang w:val="en-GB"/>
        </w:rPr>
        <w:t>Life is crazy when you're</w:t>
        <w:br/>
        <w:t>Always on your own</w:t>
        <w:br/>
        <w:t>It's amazing when you</w:t>
        <w:br/>
        <w:t>Realize that you're not alone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Verse 2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D A D (2x)</w:t>
      </w:r>
    </w:p>
    <w:p>
      <w:pPr>
        <w:pStyle w:val="Normal"/>
        <w:rPr>
          <w:lang w:val="en-GB"/>
        </w:rPr>
      </w:pPr>
      <w:r>
        <w:rPr>
          <w:lang w:val="en-GB"/>
        </w:rPr>
        <w:t>I should have known</w:t>
        <w:br/>
        <w:t>A long time ago that</w:t>
        <w:br/>
        <w:t>You were the one for me</w:t>
        <w:br/>
        <w:t>I let my ego bring me down</w:t>
        <w:br/>
        <w:t>And that's what blinded me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F#m D </w:t>
        <w:tab/>
        <w:t>E F#m Bm C#m D E</w:t>
      </w:r>
    </w:p>
    <w:p>
      <w:pPr>
        <w:pStyle w:val="Normal"/>
        <w:rPr>
          <w:lang w:val="en-GB"/>
        </w:rPr>
      </w:pPr>
      <w:r>
        <w:rPr>
          <w:lang w:val="en-GB"/>
        </w:rPr>
        <w:t>Life is crazy when you</w:t>
        <w:br/>
        <w:t>Don't know what you've done</w:t>
        <w:br/>
        <w:t>And I'm a fool to think that</w:t>
        <w:br/>
        <w:t>There could be</w:t>
        <w:br/>
        <w:t>Someone else</w:t>
        <w:br/>
        <w:t>When I know</w:t>
        <w:br/>
        <w:t>There's no other one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Choru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E D (6x) </w:t>
      </w:r>
    </w:p>
    <w:p>
      <w:pPr>
        <w:pStyle w:val="Normal"/>
        <w:rPr>
          <w:lang w:val="en-GB"/>
        </w:rPr>
      </w:pPr>
      <w:r>
        <w:rPr>
          <w:lang w:val="en-GB"/>
        </w:rPr>
        <w:t>I said baby</w:t>
        <w:br/>
        <w:t>What are you doing</w:t>
        <w:br/>
        <w:t>Who are you fooling</w:t>
        <w:br/>
        <w:t>Nobody but me</w:t>
        <w:br/>
        <w:t>I said baby</w:t>
        <w:br/>
        <w:t>Give me some time</w:t>
        <w:br/>
        <w:t>To change your mind</w:t>
        <w:br/>
        <w:t xml:space="preserve">Come back to m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m D E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rse 3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D A D (2x)</w:t>
      </w:r>
    </w:p>
    <w:p>
      <w:pPr>
        <w:pStyle w:val="Normal"/>
        <w:rPr>
          <w:lang w:val="en-GB"/>
        </w:rPr>
      </w:pPr>
      <w:r>
        <w:rPr>
          <w:lang w:val="en-GB"/>
        </w:rPr>
        <w:t>I was nothing before you</w:t>
        <w:br/>
        <w:t>But I became so strong</w:t>
        <w:br/>
        <w:t>Just when things were going right</w:t>
        <w:br/>
        <w:t>I had to make them wrong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F#m D </w:t>
        <w:tab/>
        <w:t>E F#m D E</w:t>
      </w:r>
    </w:p>
    <w:p>
      <w:pPr>
        <w:pStyle w:val="Normal"/>
        <w:rPr>
          <w:lang w:val="en-GB"/>
        </w:rPr>
      </w:pPr>
      <w:r>
        <w:rPr>
          <w:lang w:val="en-GB"/>
        </w:rPr>
        <w:t>Life is crazy</w:t>
        <w:br/>
        <w:t>When you let things slip away</w:t>
        <w:br/>
        <w:t>And now I'm sorry</w:t>
        <w:br/>
        <w:t>Ever since the day</w:t>
        <w:br/>
        <w:t>You went away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 A F#m E 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 didn’t mean to hurt you so</w:t>
      </w:r>
    </w:p>
    <w:p>
      <w:pPr>
        <w:pStyle w:val="Normal"/>
        <w:rPr>
          <w:lang w:val="en-GB"/>
        </w:rPr>
      </w:pPr>
      <w:r>
        <w:rPr>
          <w:lang w:val="en-GB"/>
        </w:rPr>
        <w:t>I never wanted you to go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D A Bm C#m D E</w:t>
      </w:r>
    </w:p>
    <w:p>
      <w:pPr>
        <w:pStyle w:val="Normal"/>
        <w:rPr>
          <w:lang w:val="en-GB"/>
        </w:rPr>
      </w:pPr>
      <w:r>
        <w:rPr>
          <w:lang w:val="en-GB"/>
        </w:rPr>
        <w:t>Now there's nothing I can do</w:t>
        <w:br/>
        <w:t>I spend my time</w:t>
        <w:br/>
        <w:t>Late at night</w:t>
        <w:br/>
        <w:t>Thinking only, about you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Choru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E D (6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m E A D (2x)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Ever since you went away</w:t>
      </w:r>
    </w:p>
    <w:p>
      <w:pPr>
        <w:pStyle w:val="Normal"/>
        <w:rPr>
          <w:lang w:val="en-GB"/>
        </w:rPr>
      </w:pPr>
      <w:r>
        <w:rPr>
          <w:lang w:val="en-GB"/>
        </w:rPr>
        <w:t>I haven't been the same</w:t>
        <w:br/>
        <w:t>Now there's nothing I can 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m E F#m</w:t>
        <w:tab/>
        <w:t>Bm E A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D A D A D A</w:t>
      </w:r>
    </w:p>
    <w:p>
      <w:pPr>
        <w:pStyle w:val="Normal"/>
        <w:rPr>
          <w:lang w:val="en-GB"/>
        </w:rPr>
      </w:pPr>
      <w:r>
        <w:rPr>
          <w:lang w:val="en-GB"/>
        </w:rPr>
        <w:t>I was on the outside</w:t>
      </w:r>
    </w:p>
    <w:p>
      <w:pPr>
        <w:pStyle w:val="Normal"/>
        <w:rPr>
          <w:lang w:val="en-GB"/>
        </w:rPr>
      </w:pPr>
      <w:r>
        <w:rPr>
          <w:lang w:val="en-GB"/>
        </w:rPr>
        <w:t>Tryin' to find my way back in</w:t>
        <w:br/>
        <w:t>And now I'm right back there again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F#m D </w:t>
        <w:tab/>
        <w:t>E F#m D E</w:t>
      </w:r>
    </w:p>
    <w:p>
      <w:pPr>
        <w:pStyle w:val="Normal"/>
        <w:rPr>
          <w:lang w:val="en-GB"/>
        </w:rPr>
      </w:pPr>
      <w:r>
        <w:rPr>
          <w:lang w:val="en-GB"/>
        </w:rPr>
        <w:t>A E D (till the end)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8:00Z</dcterms:created>
  <dc:creator>Teun de Wit</dc:creator>
  <dc:description/>
  <dc:language>en-US</dc:language>
  <cp:lastModifiedBy>Teun de Wit</cp:lastModifiedBy>
  <dcterms:modified xsi:type="dcterms:W3CDTF">2002-04-16T22:58:00Z</dcterms:modified>
  <cp:revision>1</cp:revision>
  <dc:subject/>
  <dc:title>Nobody But Me (It Means Everything)</dc:title>
</cp:coreProperties>
</file>