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>Superspy (It Means Everything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ro: Bbm D#m F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erse 1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br/>
        <w:t>Just the other d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m</w:t>
        <w:tab/>
        <w:tab/>
        <w:t xml:space="preserve">  F</w:t>
      </w:r>
    </w:p>
    <w:p>
      <w:pPr>
        <w:pStyle w:val="Normal"/>
        <w:rPr>
          <w:lang w:val="en-GB"/>
        </w:rPr>
      </w:pPr>
      <w:r>
        <w:rPr>
          <w:lang w:val="en-GB"/>
        </w:rPr>
        <w:t>I was walking by myself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</w:r>
    </w:p>
    <w:p>
      <w:pPr>
        <w:pStyle w:val="Normal"/>
        <w:rPr>
          <w:lang w:val="en-GB"/>
        </w:rPr>
      </w:pPr>
      <w:r>
        <w:rPr>
          <w:lang w:val="en-GB"/>
        </w:rPr>
        <w:t>Little kids at pl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m</w:t>
        <w:tab/>
        <w:tab/>
        <w:t xml:space="preserve">     F</w:t>
      </w:r>
    </w:p>
    <w:p>
      <w:pPr>
        <w:pStyle w:val="Normal"/>
        <w:rPr>
          <w:lang w:val="en-GB"/>
        </w:rPr>
      </w:pPr>
      <w:r>
        <w:rPr>
          <w:lang w:val="en-GB"/>
        </w:rPr>
        <w:t>Old man talking to himself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dm</w:t>
        <w:tab/>
        <w:tab/>
        <w:t xml:space="preserve">  D#m      F    </w:t>
      </w:r>
    </w:p>
    <w:p>
      <w:pPr>
        <w:pStyle w:val="Normal"/>
        <w:rPr>
          <w:lang w:val="en-GB"/>
        </w:rPr>
      </w:pPr>
      <w:r>
        <w:rPr>
          <w:lang w:val="en-GB"/>
        </w:rPr>
        <w:t>I went outside to get a drink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tab/>
        <w:tab/>
        <w:t xml:space="preserve">      D#m     F</w:t>
      </w:r>
    </w:p>
    <w:p>
      <w:pPr>
        <w:pStyle w:val="Normal"/>
        <w:rPr>
          <w:lang w:val="en-GB"/>
        </w:rPr>
      </w:pPr>
      <w:r>
        <w:rPr>
          <w:lang w:val="en-GB"/>
        </w:rPr>
        <w:t>Sat down by the door to think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tab/>
        <w:tab/>
        <w:t xml:space="preserve">       D#m  F</w:t>
      </w:r>
    </w:p>
    <w:p>
      <w:pPr>
        <w:pStyle w:val="Normal"/>
        <w:rPr>
          <w:lang w:val="en-GB"/>
        </w:rPr>
      </w:pPr>
      <w:r>
        <w:rPr>
          <w:lang w:val="en-GB"/>
        </w:rPr>
        <w:t>Out of the corner of my ey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tab/>
        <w:tab/>
        <w:tab/>
        <w:t xml:space="preserve">       D#m  F</w:t>
      </w:r>
    </w:p>
    <w:p>
      <w:pPr>
        <w:pStyle w:val="Normal"/>
        <w:rPr>
          <w:lang w:val="en-GB"/>
        </w:rPr>
      </w:pPr>
      <w:r>
        <w:rPr>
          <w:lang w:val="en-GB"/>
        </w:rPr>
        <w:t>Caught a glimpse of the supersp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tab/>
        <w:tab/>
        <w:t xml:space="preserve">        D#m     F</w:t>
      </w:r>
    </w:p>
    <w:p>
      <w:pPr>
        <w:pStyle w:val="Normal"/>
        <w:rPr>
          <w:lang w:val="en-GB"/>
        </w:rPr>
      </w:pPr>
      <w:r>
        <w:rPr>
          <w:lang w:val="en-GB"/>
        </w:rPr>
        <w:t>When he saw me look his w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m</w:t>
        <w:tab/>
        <w:tab/>
        <w:tab/>
        <w:t xml:space="preserve">   D#m F</w:t>
      </w:r>
    </w:p>
    <w:p>
      <w:pPr>
        <w:pStyle w:val="Normal"/>
        <w:rPr>
          <w:lang w:val="en-GB"/>
        </w:rPr>
      </w:pPr>
      <w:r>
        <w:rPr>
          <w:lang w:val="en-GB"/>
        </w:rPr>
        <w:t>He jumped down that alley w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D#m</w:t>
        <w:tab/>
        <w:tab/>
        <w:t xml:space="preserve">     Bbm</w:t>
        <w:br/>
        <w:t>Then I saw that 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#m</w:t>
        <w:tab/>
        <w:tab/>
        <w:tab/>
        <w:t xml:space="preserve">         F</w:t>
        <w:br/>
        <w:t>In his black suit and cadillac</w:t>
        <w:br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Bbm</w:t>
      </w:r>
    </w:p>
    <w:p>
      <w:pPr>
        <w:pStyle w:val="Normal"/>
        <w:rPr>
          <w:lang w:val="en-GB"/>
        </w:rPr>
      </w:pPr>
      <w:r>
        <w:rPr>
          <w:lang w:val="en-GB"/>
        </w:rPr>
        <w:t>Suckin' on a lollip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bm D#m F Bbm D#m F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verse 2: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Next night I went on a date</w:t>
        <w:br/>
        <w:t>Runnin' to the movies late</w:t>
        <w:br/>
        <w:t>I recognize that coat and hat</w:t>
        <w:br/>
        <w:t>Puffin' on a cigarette</w:t>
        <w:br/>
        <w:t>Cruisin' my house</w:t>
        <w:br/>
        <w:t>Buggin' my phone</w:t>
        <w:br/>
        <w:t>When will I be left alone?</w:t>
        <w:br/>
        <w:br/>
        <w:t>Why's he followin' me?</w:t>
        <w:br/>
        <w:t>Everywhere I go</w:t>
        <w:br/>
        <w:t>Superspy blow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(horn solo) guitar: Bbm D#m Bbm D#m Bbm D#m Bbm </w:t>
      </w:r>
    </w:p>
    <w:p>
      <w:pPr>
        <w:pStyle w:val="Normal"/>
        <w:rPr>
          <w:lang w:val="en-GB"/>
        </w:rPr>
      </w:pPr>
      <w:r>
        <w:rPr>
          <w:lang w:val="en-GB"/>
        </w:rPr>
        <w:t>D#m Bbm D#m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4---6----8-9-8-9-8-6------4--6-6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B--6-------------------------------6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G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D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A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----------------------------------------------------------------------</w:t>
      </w:r>
    </w:p>
    <w:p>
      <w:pPr>
        <w:pStyle w:val="Normal"/>
        <w:rPr/>
      </w:pPr>
      <w:r>
        <w:rPr>
          <w:lang w:val="es-ES_tradnl"/>
        </w:rPr>
        <w:br/>
      </w:r>
      <w:r>
        <w:rPr>
          <w:lang w:val="en-GB"/>
        </w:rPr>
        <w:t>Then I saw that man</w:t>
        <w:br/>
        <w:t>In his black suit and cadillac</w:t>
        <w:br/>
        <w:t>Why's he following me?</w:t>
        <w:br/>
        <w:t>Everywhere I go</w:t>
        <w:br/>
        <w:t>Superspy I see</w:t>
        <w:br/>
        <w:t>Whoa, I see</w:t>
        <w:br/>
        <w:t>Whoa, I s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07:00Z</dcterms:created>
  <dc:creator>Teun de Wit</dc:creator>
  <dc:description/>
  <dc:language>en-US</dc:language>
  <cp:lastModifiedBy>Teun de Wit</cp:lastModifiedBy>
  <dcterms:modified xsi:type="dcterms:W3CDTF">2002-06-21T09:37:00Z</dcterms:modified>
  <cp:revision>1</cp:revision>
  <dc:subject/>
  <dc:title>Superspy (It Means Everything)</dc:title>
</cp:coreProperties>
</file>