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You And Me (Introducing… Save Ferr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  <w:t>Bb D# F D# (4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</w:t>
        <w:tab/>
        <w:tab/>
        <w:t xml:space="preserve"> D# </w:t>
        <w:tab/>
        <w:tab/>
        <w:t xml:space="preserve">       F </w:t>
        <w:tab/>
        <w:t>D#</w:t>
      </w:r>
    </w:p>
    <w:p>
      <w:pPr>
        <w:pStyle w:val="Normal"/>
        <w:rPr>
          <w:lang w:val="en-GB"/>
        </w:rPr>
      </w:pPr>
      <w:r>
        <w:rPr>
          <w:lang w:val="en-GB"/>
        </w:rPr>
        <w:t>Baby I use to think I loved you so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 xml:space="preserve">Bb </w:t>
        <w:tab/>
        <w:tab/>
        <w:t xml:space="preserve">D# </w:t>
        <w:tab/>
        <w:tab/>
        <w:t xml:space="preserve">    F </w:t>
        <w:tab/>
        <w:tab/>
        <w:t xml:space="preserve">       D#</w:t>
      </w:r>
    </w:p>
    <w:p>
      <w:pPr>
        <w:pStyle w:val="Normal"/>
        <w:rPr>
          <w:lang w:val="en-GB"/>
        </w:rPr>
      </w:pPr>
      <w:r>
        <w:rPr>
          <w:lang w:val="en-GB"/>
        </w:rPr>
        <w:t>But now I met someone new and I really just don't know</w:t>
        <w:br/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Bb</w:t>
        <w:tab/>
        <w:tab/>
        <w:t xml:space="preserve">      D# </w:t>
        <w:tab/>
        <w:tab/>
        <w:t xml:space="preserve">F </w:t>
        <w:tab/>
        <w:t>D#</w:t>
      </w:r>
    </w:p>
    <w:p>
      <w:pPr>
        <w:pStyle w:val="Normal"/>
        <w:rPr>
          <w:lang w:val="en-GB"/>
        </w:rPr>
      </w:pPr>
      <w:r>
        <w:rPr>
          <w:lang w:val="en-GB"/>
        </w:rPr>
        <w:t>And I’ve tried to let you know just how I feel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 xml:space="preserve">Bb </w:t>
        <w:tab/>
        <w:tab/>
        <w:t xml:space="preserve">   D# </w:t>
        <w:tab/>
        <w:tab/>
        <w:tab/>
        <w:t xml:space="preserve">F </w:t>
        <w:tab/>
        <w:tab/>
        <w:t xml:space="preserve">       D#</w:t>
      </w:r>
    </w:p>
    <w:p>
      <w:pPr>
        <w:pStyle w:val="Normal"/>
        <w:rPr>
          <w:lang w:val="en-GB"/>
        </w:rPr>
      </w:pPr>
      <w:r>
        <w:rPr>
          <w:lang w:val="en-GB"/>
        </w:rPr>
        <w:t>But somehow my emotions mixed up what was fake and real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D# </w:t>
        <w:tab/>
        <w:t xml:space="preserve">     F </w:t>
        <w:tab/>
        <w:t xml:space="preserve">        Bb </w:t>
        <w:tab/>
        <w:tab/>
        <w:t>D#</w:t>
      </w:r>
    </w:p>
    <w:p>
      <w:pPr>
        <w:pStyle w:val="Normal"/>
        <w:rPr>
          <w:lang w:val="en-GB"/>
        </w:rPr>
      </w:pPr>
      <w:r>
        <w:rPr>
          <w:lang w:val="en-GB"/>
        </w:rPr>
        <w:t>Cause you and me/ We used to be so good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 xml:space="preserve">D# </w:t>
        <w:tab/>
        <w:t xml:space="preserve">       F </w:t>
        <w:tab/>
        <w:t xml:space="preserve">         Bb </w:t>
        <w:tab/>
        <w:tab/>
        <w:t xml:space="preserve">    D#</w:t>
      </w:r>
    </w:p>
    <w:p>
      <w:pPr>
        <w:pStyle w:val="Normal"/>
        <w:rPr>
          <w:lang w:val="en-GB"/>
        </w:rPr>
      </w:pPr>
      <w:r>
        <w:rPr>
          <w:lang w:val="en-GB"/>
        </w:rPr>
        <w:t>And things don't seem to be just like they should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Gm </w:t>
        <w:tab/>
        <w:t xml:space="preserve">Dm   D# </w:t>
        <w:tab/>
        <w:tab/>
        <w:t>Bb</w:t>
      </w:r>
    </w:p>
    <w:p>
      <w:pPr>
        <w:pStyle w:val="Normal"/>
        <w:rPr>
          <w:lang w:val="en-GB"/>
        </w:rPr>
      </w:pPr>
      <w:r>
        <w:rPr>
          <w:lang w:val="en-GB"/>
        </w:rPr>
        <w:t>And I would never try to hurt you so</w:t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Cm </w:t>
        <w:tab/>
        <w:tab/>
        <w:t xml:space="preserve">Dm     D#F </w:t>
        <w:tab/>
        <w:tab/>
        <w:t>Bb</w:t>
      </w:r>
    </w:p>
    <w:p>
      <w:pPr>
        <w:pStyle w:val="Normal"/>
        <w:rPr>
          <w:lang w:val="en-GB"/>
        </w:rPr>
      </w:pPr>
      <w:r>
        <w:rPr>
          <w:lang w:val="en-GB"/>
        </w:rPr>
        <w:t>But now it's time for me to try to let you go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Verse 2 (chords same as verse 1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it's time for me to say good-bye</w:t>
        <w:br/>
        <w:t>And I know I probably could have told you lots of lies</w:t>
        <w:br/>
        <w:t>But i've always tried to do just what was best</w:t>
        <w:br/>
        <w:t>And I never meant for your poor heart to go through all this mess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Choru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oru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olo:</w:t>
      </w:r>
    </w:p>
    <w:p>
      <w:pPr>
        <w:pStyle w:val="Normal"/>
        <w:rPr>
          <w:lang w:val="en-GB"/>
        </w:rPr>
      </w:pPr>
      <w:r>
        <w:rPr>
          <w:lang w:val="en-GB"/>
        </w:rPr>
        <w:t>(This is only the begin and how I play it. The rest is so difficult so I just play something, but it still sounds cool. Figure something ou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986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6666-8-66666-8--------8-6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88-6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a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9:00Z</dcterms:created>
  <dc:creator>Teun de Wit</dc:creator>
  <dc:description/>
  <dc:language>en-US</dc:language>
  <cp:lastModifiedBy>Teun de Wit</cp:lastModifiedBy>
  <dcterms:modified xsi:type="dcterms:W3CDTF">2002-04-16T23:00:00Z</dcterms:modified>
  <cp:revision>1</cp:revision>
  <dc:subject/>
  <dc:title>You And Me (Introducing… Save Ferris)</dc:title>
</cp:coreProperties>
</file>